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085</wp:posOffset>
                </wp:positionH>
                <wp:positionV relativeFrom="paragraph">
                  <wp:posOffset>-351790</wp:posOffset>
                </wp:positionV>
                <wp:extent cx="368300" cy="249555"/>
                <wp:effectExtent l="6350" t="6350" r="6985" b="6985"/>
                <wp:wrapNone/>
                <wp:docPr id="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453.55pt;margin-top:-27.7pt;width:28.95pt;height:19.6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904" w:leader="underscore"/>
        </w:tabs>
        <w:ind w:right="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м советом __________________________</w:t>
      </w:r>
    </w:p>
    <w:p>
      <w:pPr>
        <w:pStyle w:val="Normal"/>
        <w:shd w:fill="FFFFFF" w:val="clear"/>
        <w:tabs>
          <w:tab w:val="clear" w:pos="708"/>
          <w:tab w:val="left" w:pos="2904" w:leader="underscore"/>
        </w:tabs>
        <w:ind w:right="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роведению независимой оценки качества условий </w:t>
      </w:r>
    </w:p>
    <w:p>
      <w:pPr>
        <w:pStyle w:val="Normal"/>
        <w:shd w:fill="FFFFFF" w:val="clear"/>
        <w:tabs>
          <w:tab w:val="clear" w:pos="708"/>
          <w:tab w:val="left" w:pos="2904" w:leader="underscore"/>
        </w:tabs>
        <w:ind w:right="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ия образовательной деятельности </w:t>
      </w:r>
    </w:p>
    <w:p>
      <w:pPr>
        <w:pStyle w:val="Normal"/>
        <w:shd w:fill="FFFFFF" w:val="clear"/>
        <w:tabs>
          <w:tab w:val="clear" w:pos="708"/>
          <w:tab w:val="left" w:pos="2904" w:leader="underscore"/>
        </w:tabs>
        <w:ind w:right="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ми </w:t>
      </w:r>
    </w:p>
    <w:p>
      <w:pPr>
        <w:pStyle w:val="Normal"/>
        <w:shd w:fill="FFFFFF" w:val="clear"/>
        <w:tabs>
          <w:tab w:val="clear" w:pos="708"/>
          <w:tab w:val="left" w:pos="2904" w:leader="underscore"/>
        </w:tabs>
        <w:ind w:right="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4" w:leader="underscore"/>
        </w:tabs>
        <w:ind w:right="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«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»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019 г.</w:t>
      </w:r>
    </w:p>
    <w:p>
      <w:pPr>
        <w:pStyle w:val="Normal"/>
        <w:shd w:fill="FFFFFF" w:val="clear"/>
        <w:tabs>
          <w:tab w:val="clear" w:pos="708"/>
          <w:tab w:val="left" w:pos="2904" w:leader="underscore"/>
        </w:tabs>
        <w:spacing w:lineRule="auto" w:line="360"/>
        <w:ind w:right="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:   ____________</w:t>
      </w:r>
    </w:p>
    <w:p>
      <w:pPr>
        <w:pStyle w:val="Normal"/>
        <w:shd w:fill="FFFFFF" w:val="clear"/>
        <w:tabs>
          <w:tab w:val="clear" w:pos="708"/>
          <w:tab w:val="left" w:pos="-2977" w:leader="underscore"/>
        </w:tabs>
        <w:spacing w:before="149" w:after="0"/>
        <w:ind w:left="3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РЕЗУЛЬТАТАМ НЕЗАВИСИМОЙ ОЦЕНКИ 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ЧЕСТВА УСЛОВИЙ ОСУЩЕСТВЛЕНИЯ ОБРАЗОВАТЕЛЬНОЙ ДЕЯТЕЛЬНОСТ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УНИЦИПАЛН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ОБРАЗОВАТЕЛЬНЫМИ ОРГАНИЗАЦИЯМИ МО НОВОЛАКСКИЙ РАЙОН В 2018г.</w:t>
      </w:r>
    </w:p>
    <w:p>
      <w:pPr>
        <w:pStyle w:val="Normal"/>
        <w:shd w:fill="FFFFFF" w:val="clear"/>
        <w:spacing w:lineRule="exact" w:line="619"/>
        <w:ind w:left="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619"/>
        <w:ind w:left="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76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76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олнитель: ФГБОУ ВО «Дагестанский государственный университет»</w:t>
      </w:r>
    </w:p>
    <w:p>
      <w:pPr>
        <w:pStyle w:val="Normal"/>
        <w:shd w:fill="FFFFFF" w:val="clear"/>
        <w:spacing w:before="317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Махачкала – </w:t>
      </w:r>
      <w:r>
        <w:rPr>
          <w:rFonts w:eastAsia="Times New Roman" w:cs="Times New Roman" w:ascii="Times New Roman" w:hAnsi="Times New Roman"/>
          <w:sz w:val="24"/>
          <w:szCs w:val="24"/>
        </w:rPr>
        <w:t>2018г.</w:t>
      </w:r>
      <w:r>
        <w:br w:type="page"/>
      </w:r>
    </w:p>
    <w:p>
      <w:pPr>
        <w:pStyle w:val="Normal"/>
        <w:shd w:fill="FFFFFF" w:val="clear"/>
        <w:spacing w:before="317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СОДЕРЖАНИЕ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-2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-2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4915">
            <w:r>
              <w:rPr>
                <w:rStyle w:val="IndexLink"/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4916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МЕТОДИКА И ИНСТРУМЕНТАРИЙ ИССЛЕДО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4917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ОЦЕНКА КАЧЕСТВА УСЛОВИЙ ДЕЯТЕЛЬНОСТИ ОБРАЗОВАТЕЛЬНЫХ ОРГАНИЗАЦИЙРЕСПУБЛИКИ ДАГЕСТАН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4918">
            <w:r>
              <w:rPr>
                <w:rStyle w:val="IndexLink"/>
                <w:rFonts w:cs="Times New Roman" w:ascii="Times New Roman" w:hAnsi="Times New Roman"/>
                <w:bCs/>
                <w:spacing w:val="-1"/>
                <w:sz w:val="28"/>
                <w:szCs w:val="28"/>
                <w:lang w:val="en-US" w:eastAsia="en-US"/>
              </w:rPr>
              <w:t xml:space="preserve">Общая характеристика объектов независимой оценки качества </w:t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бразовательной деятельно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49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49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</w:t>
              <w:tab/>
              <w:t>6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Heading1"/>
        <w:rPr>
          <w:bCs w:val="false"/>
          <w:spacing w:val="-2"/>
          <w:lang w:val="ru-RU"/>
        </w:rPr>
      </w:pPr>
      <w:bookmarkStart w:id="0" w:name="__RefHeading___Toc514915"/>
      <w:bookmarkEnd w:id="0"/>
      <w:r>
        <w:rPr>
          <w:color w:val="000000"/>
          <w:spacing w:val="-2"/>
          <w:lang w:val="ru-RU"/>
        </w:rPr>
        <w:t>ВВЕДЕНИЕ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временных условиях независимая оценка качества условий образовательных услуг (далее – НОКО) является одной из форм общественного контроля и осуществляется с целью информирования участников образовательных отношений (в первую очередь потребителей услуг) о качестве образования, которое обеспечивает образовательная организация и будучи оценочной процедурой, направленна на получение сведений об образовательной деятельности организаций, о качестве условий оказываемых обучающимся при реализации образовательных программ,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лучшения информированности потребителей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честве условий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Нормативно-правов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инструктивно-методической основой для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ОКО являются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 и письма федеральных органов в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9.12.2012 № 273-ФЗ (ред. от 02.03.2016) «Об образовании в Российской Федерации» (статья 95 «Независимая оценка качества образования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1.07.2014 N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обрнауки Росси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сьмо Минобрнауки России от 03.04.2015 № АП-512/02 «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Методических рекомендаций по НОКО» (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«Методическими рекомендациями по проведению независимой оценки качества образовательной деятельности организаций, осуществляющих образовательную деятельность», утв. Минобрнауки России 01.04.2015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фина Росс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Рособрнадзора от 29.05.2014 № 785 (ред. от 02.02.2016)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«Об утвержден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труктуре официального сай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разовательной организации в информационно-телекоммуникационной сети "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" и формату представления на нем информации»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6"/>
        <w:jc w:val="both"/>
        <w:textAlignment w:val="auto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pacing w:val="-1"/>
          <w:sz w:val="28"/>
          <w:szCs w:val="28"/>
          <w:lang w:val="ru-RU"/>
        </w:rPr>
        <w:t>Федеральный закон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№ 392-ФЗ от 05.12.2018 г. "О внесении изменений в отдельные законодательные акты РФ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Ф от 17 апреля 2018 г. № 457 "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6"/>
        <w:jc w:val="both"/>
        <w:textAlignment w:val="auto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>Приказ Минтруда России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зарегистрирован в Минюсте России, регистрационный № 52409 от 11 октября 20018 г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труда и социальной защиты российской федерации от 31 мая 2018 г. № 344н "Об утверждении единого порядка расчё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Ф от от 31 мая 2018 г. № 638 "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6"/>
        <w:jc w:val="both"/>
        <w:textAlignment w:val="auto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>Приказ Минтруда России от 30 октября 2018 г. № 675н «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зарегистрирован в Минюсте России от 20 ноября 2018 г. № 52726)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6"/>
        <w:jc w:val="both"/>
        <w:textAlignment w:val="auto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>Приказ Минтруда России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зарегистрирован в Минюсте России, регистрационный № 52409 от 11 октября 20018 г.)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6"/>
        <w:jc w:val="both"/>
        <w:textAlignment w:val="auto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>Приказ Минпросвещения России от 9 октября 2018 г. № 112 «Об организации в Министерстве просвещения Российской Федерации работы по проведению независимой оценки качества условий осуществления образовательной деятельности образовательными организациям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каз Минобрнауки России от 9 апреля 2018 г. № 254 «Об организации в Министерстве образования и науки Российской Федерации работы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, а также иными организациями, осуществляющими образовательную деятельность за счет бюджетных ассигнований федерального бюджета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) Цели и задачи проведения НОК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и НОКО качества работы ОО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информированности потребителей о качестве условий образовательной деятельности образовательных организ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диалога между образовательными организациями и гражданами - потребителями услу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овышения качества предоставления социальных услуг населению в сфере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ля осуществления НОКО необходимо было выполнение следующих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адач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анализ практики организации предоставления социальных услуг в   сфере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сведений от получателей социальных услуг образовательных организаций о практике получения данных услу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е соответств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 акту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 информации о работе ОО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фициальном сайте учреждения, удобства для посетителей и </w:t>
      </w:r>
      <w:r>
        <w:rPr>
          <w:rFonts w:eastAsia="Times New Roman" w:cs="Times New Roman" w:ascii="Times New Roman" w:hAnsi="Times New Roman"/>
          <w:sz w:val="28"/>
          <w:szCs w:val="28"/>
        </w:rPr>
        <w:t>иных заинтересованных гражд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претация и оценка полученных данных, построение рейтин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редложений по повышению качества работы образовательных организ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готовка предложений для улучшения качества работы О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Область примен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НОКО могут быть востребованы различными группа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льзователей для решения актуальных профессиональных и личных задач, в </w:t>
      </w:r>
      <w:r>
        <w:rPr>
          <w:rFonts w:eastAsia="Times New Roman" w:cs="Times New Roman" w:ascii="Times New Roman" w:hAnsi="Times New Roman"/>
          <w:sz w:val="28"/>
          <w:szCs w:val="28"/>
        </w:rPr>
        <w:t>том чис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Обучающимися и их родителями (законными представителями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выбора места обучения для себя и / или своих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ыявления текущего уровня освоения образовательных программ и корректировки индивидуальных учебных план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  <w:tab w:val="left" w:pos="1134" w:leader="none"/>
        </w:tabs>
        <w:spacing w:lineRule="auto" w:line="360"/>
        <w:ind w:left="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ценки собственных возможностей продолжения образования по тем или иным образовательным программа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Организациями, осуществляющими образовательную деятельность, в целях: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1134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оценки уровня подготовки обучающихся и факторов, влияющих на него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оценки соответствия реализуемой деятельности запросам и ожиданиям участников образовательного процесса и / или иных заинтересованных организаций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я перечня мероприятий по улучшению результатов и качества предоставления образовательных услуг;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Заинтересованными организациями – для выработки совместных с образовательной организацией действий по корректировке образовательных программ, методов обучения и др.</w:t>
      </w:r>
    </w:p>
    <w:p>
      <w:pPr>
        <w:pStyle w:val="Normal"/>
        <w:shd w:fill="FFFFFF" w:val="clear"/>
        <w:tabs>
          <w:tab w:val="clear" w:pos="708"/>
          <w:tab w:val="left" w:pos="-4395" w:leader="none"/>
          <w:tab w:val="left" w:pos="-4253" w:leader="none"/>
        </w:tabs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ллегиальными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рганизациями,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щими образовательную деятельность – в качестве механизма вовлечения родителей и представителей местного сообщества в реализацию задач ее развития и т.д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</w:t>
        <w:tab/>
        <w:t>Федеральными и региональными органами исполнительной власти – в целях принятия управленческих решений, в том числе при кадровых перестановках, разработке программ по развитию системы образования, проведении конкурсного отбора лучших образовательных организаций, при распределении грантов, и др.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798" w:leader="none"/>
          <w:tab w:val="left" w:pos="4550" w:leader="none"/>
          <w:tab w:val="left" w:pos="5059" w:leader="none"/>
          <w:tab w:val="left" w:pos="6624" w:leader="none"/>
          <w:tab w:val="left" w:pos="8702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4) Общественный Совет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решению Общественного Совета при Министерстве образования и науки Республики Дагестан от 13.03.2017 г., на основании приказа Министерства образования Республики Дагестан от 17.03.2017г. №873-04/17 "Об организации работы по формированию независимой системы оценки качества работы муниципальных и государственных образовательных организаций, оказывающих образовательные услуги" утверждены: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ожение о независимой системе оценки качества работы организаций, оказывающих образовательные услуги;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тодические рекомендации органам местного самоуправления муниципальных образований и государственным образовательным организациям Республики Дагестан по формированию независимой системы оценки качества работы образовательных организаций;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формирования общественных советов по проведению независимой оценки качества работы образовательных организаций;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ложение об Общественном совете по проведению независимой оценки качества работы образовательных организаций; 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тбора членов Общественного совета по проведению независимой оценки качества работы организаций, оказывающих образовательные услуги;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ан мероприятий по формированию системы независимой оценки качества работы государственных учреждений Республики Дагестан, оказывающих образовательные услуги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государственных образовательных организаций, подведомственных Министерству образования и науки, Министерству культуры и Министерству здравоохранения Республики Дагестан, в отношении которых проведена независимая оценка качества образовательной деятельности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ация-оператор по проведению независимой оценки качества образовательной деятельности организаций, осуществляющих образовательную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ятельность на территории Республики Дагестан –  Центр качества образования ГБОУ ДПО РД «Дагестанский институт развития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влена задача организации-оператору осуществить сбор, обобщение и анализ информации о качестве образовательной деятельности организаций в срок до 1 декабря 2018г.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ы показатели, характеризующие общие критерии для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Критерии независимой оценки качества образовательной деятельности 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крытость и доступность информации об организации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Соответствие информации о деятельности образовательной организации, размещенной на общедоступных ресурсах, перечню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: телефон, эл.почта, эл. сервис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Доля участников образовательных организаций, удовлетворенных открытостью, полнотой и доступностью информации о деятельности образовательной организации, размещенной на стендах, сайте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Комфортность условий предоставления услуг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беспечение в организации комфортных условий для предоставления образовательных услуг: наличие комфортной зоны отдыха оборудованной соответствующей мебелью, наличие и понятность навигации внутри ОО, доступность питьевой воды и пр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Наличие возможностей развития творческих способностей и интересов обучающихся, включая их участие в конкурсах, олимпиадах, выставках, смотрах, спортивных мероприятий и др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Доля участников образовательных отношений удовлетворенных комфортностью условий предоставленных услуг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Доступность услуг для инвалидов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е территории, прилегающей к образовательной организации и ее помещений с учетом доступности для инвалид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ность образовательной организации условиями доступности, позволяющих инвалидам получать образовательные услуги наравне с другим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я участников образовательных отношений, удовлетворенных доступностью образовательных услуг для инвалид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 Доброжелательность и вежливость работников организации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Доля участников образовательных отношений, удовлетворенных вежливостью работнико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я участников образовательных отношений, удовлетворенных вежливостью работников образовательной организации, обеспечивающих непосредственное оказание образовательных услуг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 Доля участников образовательных отношений, удовлетворенных вежливостью работников образовательной организации при использовании дистанционных форм взаимодейств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Удовлетворенность условиями оказания услуг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Доля участников образовательных отношений, готовых рекомендовать образовательную организацию родственникам, знакомым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Доля участников образовательных отношений, удовлетворенных удобством графика работы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Доля участников образовательных отношений, удовлетворенных в целом условиями оказания образовательных услуг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Сроки проведения НОКО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висимая оценка проводилась в ноябре-декабре 2018 года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color w:val="000000"/>
          <w:lang w:val="ru-RU"/>
        </w:rPr>
      </w:pPr>
      <w:bookmarkStart w:id="1" w:name="__RefHeading___Toc514916"/>
      <w:bookmarkEnd w:id="1"/>
      <w:r>
        <w:rPr>
          <w:color w:val="000000"/>
          <w:lang w:val="ru-RU"/>
        </w:rPr>
        <w:t>МЕТОДИКА И ИНСТРУМЕНТАРИЙ ИССЛЕДОВАНИЯ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задачу проведения НОКО входило получение информ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енно НОКО как исследование включала в себя совокупность методов социологического исследования, которые позволили получить информацию о качестве предоставляемых услуг.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51"/>
        <w:ind w:left="725"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общие критерии оценки качества условий осуществления образовательной деятельности организациям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090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"/>
                              <w:gridCol w:w="2375"/>
                              <w:gridCol w:w="1134"/>
                              <w:gridCol w:w="1842"/>
                              <w:gridCol w:w="1134"/>
                              <w:gridCol w:w="1418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казатели оценки качества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устанавливаются ведомственными нормативными актами уполномоченных федеральных орган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начи-мость пока-зателей оценки качест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араметры показателя оценки качества, подлежащие оцен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дикаторы параметров показателей оценки кач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начение параметров в балл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-107" w:righ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акси-мальное значение показателей </w:t>
                                  </w:r>
                                </w:p>
                                <w:p>
                                  <w:pPr>
                                    <w:pStyle w:val="22"/>
                                    <w:ind w:left="-107" w:righ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бал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казатели, характеризующие открытость и доступность информации об организации социальной сф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: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 информационных стендах в помещении организации социальной сферы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- на официальном сайте организации социальной сферы в сети "Интернет» (далее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фициальных сайтов организаций социальной сферы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1.1. 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- отсутствует информация о деятельности организации социальной сфер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я расчета  фор-мула (1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количество материалов, размещенных  на информационных стендах в помещении организации по отношению к количеству  материалов, размещение которых установлено нормативными правовыми актами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-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1.2. 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отсутствует информация о деятельности организации социальной сферы на ее официальном сайт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материалов, размещенных  на официальном сайте организации по отношению к количеству  материалов, размещение которых установлено нормативными правовыми актами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-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: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абонентского номера телефона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адреса электронной почты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электронных сервисов (для подачи электронного обращения (жалобы, предложения), получения консультации по оказываемым услугам и иных.)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раздела официального сайта «Часто задаваемые вопросы»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2.1. Наличие на официальном сайте организации информации о дистанционных способах взаимодействия с получателями услуг и их функционирование: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абонентского номера телефона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адрес электронной почты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электронных сервисов (для подачи электронного обращения (жалобы, предложения), получения консультации по оказываемым услугам и иных)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раздела официального сайта «Часто задаваемые вопросы»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иного дистанционного способа взаимодействия.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отсутствуют или не функционируют дистанционные способы взаимодейст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я расчета  фор-мула (1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и функционирование дистанционных способов взаимодействия (от одного до трех способов включительно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30 баллов за каждый спосо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- в наличии и функцион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более тре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истанционных способов взаимодейст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.</w:t>
                                  </w:r>
                                  <w:r>
                                    <w:rPr>
                                      <w:rStyle w:val="FootnoteCharacters"/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 получателей услуг, ответивших на соответствующий вопрос анкет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-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я расчета  фор-мула (1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 числу опрошенных  получателей услуг, ответивших на соответствующий вопрос анке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-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того по критерию 1 «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ткрытость и доступность информации об организации социальной сферы» (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Для расч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оясне-ния в формуле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казатели, характеризующие комфортность условий предоставления услуг, в том числе время ожидания предоставления услуг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1.1. Наличие комфортных условий для предоставления услуг, например: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комфортной зоны отдыха (ожидания) оборудованной соответствующей мебелью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- наличие и понятность навигации внутри организации социальной сферы; 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и доступность питьевой воды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и доступность санитарно-гигиенических помещений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санитарное состояние помещений организации социальной сферы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транспортная доступность (возможность доехать до организации социальной сферы на общественном транспорте, наличие парковки)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доступность записи на получение услуги (по телефону, на официальном сайте организации социальной сферы в сети «Интернет»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;- - иные параметры комфортных условий, установленные ведомственным нормативным актом уполномоченного федерального органа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отсутствуют комфортные усло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я расчета  фор-мула (2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каждого из комфортных условий для предоставления услуг (от одного до четырех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20 баллов за каждое услов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пяти  и более комфортных условий для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ремя ожидания предоставления услуг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2.1. Среднее время ожида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- превышает установленный срок ожида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я расчета  фор-мула (2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равен установленному сроку ожид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меньше установленного срока ожидания  на 1 день (на 1 ча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меньше установленного срока ожидания  на 2 дня (на  2 час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меньше установленного срока ожидания  на 3 дня (на 3 час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- меньше установленного срока ожидания  не менее, чем на ½ срока 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right="4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2.2. Своевременность предоставления услуги (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исло получателей услуг, которым услуга была предоставлена своевременно по отношению к числу опрошенных  получателей услуг, ответивших на соответствующий вопрос анкеты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-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2.3.1.Удовлетворен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омфортностью предоставления услуг организацией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число получателей услуг, удовлетвор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комфортностью предоставления услуг организацией социальной сферы по отношению к  числу опрош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получателей усл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, ответивших на данный вопро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-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я расчета  фор-мула (2.3)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Итого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ритерию 2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омфортность условий предоставления услуг, в том числе время ожидания предоставления услуг» (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Для расч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оясне-ния в формул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казатели, характеризующие доступность услуг для инвалид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орудование помещений организации социальной сферы и прилегающей к ней территории с учетом доступности для инвалидов: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оборудованных входных групп пандусами (подъемными платформами)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выделенных стоянок для автотранспортных средств инвалидов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адаптированных лифтов, поручней, расширенных дверных проемов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сменных кресел-колясок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специально оборудованных санитарно-гигиенических помещений в организаци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1.1. Наличие в помещениях организации социальной сферы и на прилегающей к ней территории: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оборудованных входных групп пандусами (подъемными платформами)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выделенных стоянок для автотранспортных средств инвалидов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адаптированных лифтов, поручней, расширенных дверных проемов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сменных кресел-колясок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специально оборудованных санитарно-гигиенических помещений в организаци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отсутствуют условия доступности для инвалид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я расчета  фор-мула (3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каждого из  условий доступности для инвалидов (от одного до четырех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20 баллов за каждое услов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пяти и более условий доступности для инвалид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еспечение в организации социальной сферы условий доступности, позволяющих инвалидам получать услуги наравне с другими: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дублирование для инвалидов по слуху и зрению звуковой и зрительной информации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дублирование надписей, знаков и иной текстовой и графической информации знаками, выполненными рельефно-точечным шрифтом Брайля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возможность предоставления инвалидам по слуху (слуху и зрению) услуг сурдопереводчика (тифлосурдопереводчика)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альтернативной версии официального сайта организации социальной сферы в сети «Интернет» для инвалидов по зрению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возможности предоставления услуги в дистанционном режиме или на дом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2.1. Наличие в организации социальной сферы условий доступности, позволяющих инвалидам получать услуги наравне с другими: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дублирование для инвалидов по слуху и зрению звуковой и зрительной информации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дублирование надписей, знаков и иной текстовой и графической информации знаками, выполненными рельефно-точечным шрифтом Брайля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возможность предоставления инвалидам по слуху (слуху и зрению) услуг сурдопереводчика (тифлосурдопереводчика)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альтернативной версии официального сайта организации социальной сферы в сети «Интернет» для инвалидов по зрению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возможности предоставления услуги в дистанционном режиме или на дом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отсутствуют условия доступности, позволяющие инвалидам получать услуги наравне с други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я расчета  фор-мула (3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каждого из условий доступности, позволяющих инвалидам получать услуги наравне с другими (от одного до четырех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20 баллов за каждое услов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 пяти и более условий  доступ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3.1.Удовлетворенность доступностью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число получателей услуг-инвалидов, удовлетворенных доступностью услуг для инвалидов по отношению к  числу опрошенных  получателей услуг- инвалидов, ответивших на соответствующий вопрос анкет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-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я расчета  фор-мула (3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критерию 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Доступность услуг для инвалидов» (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Для расч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оясне-ния в формуле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казатели, характеризующие доброжелательность, вежливость работников организаций социальной сферы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4.1.1.Удовлетворен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число получателей услуг, удовлетвор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доброжелательностью, вежливостью работников организации социальной сферы, обеспечивающих первичный контакт и информирование получателя услуги по отношению к числу опрош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получателей усл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, ответивших на соответствующий вопрос  анкеты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-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я расчета  фор-мула (4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4.2.1.Удовлетворен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число  получателей услуг, удовлетвор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доброжелательностью, вежливостью работников организации социальной сферы, обеспечивающих непосредственное оказание услуги  по отношению к числу опрош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получателей усл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, ответивших на соответствующий вопрос анкеты 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-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я расчета  фор-мула (4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4.3.1.Удовлетворен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число получателей услуг, удовлетвор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доброжелательностью, вежливостью работников организации социальной сферы при использовании дистанционных форм взаимодейст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по отношению к числу опрошенных  получателей услуг, ответивших на соответствующий вопрос анкеты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-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я расчета  фор-мула (4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того по критерию 4 «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брожелательность, вежливость работников организаций социальной сферы» (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Для расч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оясне-ния в формуле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казатели, характеризующие удовлетворенность условиями оказания услуг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5.1.1.Готов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олучателей услуг рекомендовать организацию социальной сферы родственникам и знакомы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число получателей услуг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которые готовы рекомендовать организацию родственникам и знакомым (могли бы ее рекомендовать, если бы была возможность выбора организации)  по отношению к числу опрош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получателей усл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, ответивших на соответствующий вопрос анкеты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-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я расчета  фор-мула (5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олучателей услуг, удовлетворенных организационными условиями предоставления услуг (в % от общего числа опрошенных получателей услуг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.2.1 Удовлетворенность получателей услуг организационными условиями оказания услуг, например: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наличием и понятностью навигации внутри орган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социальной сфе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2"/>
                                    <w:ind w:right="-10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- графиком работы организации социальной сферы (подразделения, отдельных специалистов, графиком прихода социального работника на дом и проче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число получателей услуг, удовлетворенных организационными условиями предоставления услуг по отношению к числу опрош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получателей усл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ответивших на соответствующий вопрос анке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-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я расчета  фор-мула (5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5.3.1.Удовлетворен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лучателей услуг в целом условиями оказания услуг в организаци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число  получателей услуг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довлетворенных в целом условиями оказания услуг в организации социальной сферы  по отношению к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ислу опрошенных  получателей услуг, ответивших на соответствующий вопрос анкеты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-100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я расчета  фор-мула (5.3)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Итого по критерию 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Удовлетворенность условиями оказания услуг» (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Для расч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оясне-ния в формуле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 баллов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595.3pt;mso-wrap-distance-left:9pt;mso-wrap-distance-right:0pt;mso-wrap-distance-top:0pt;mso-wrap-distance-bottom:0pt;margin-top:0.05pt;mso-position-vertical-relative:text;margin-left:25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"/>
                        <w:gridCol w:w="2375"/>
                        <w:gridCol w:w="1134"/>
                        <w:gridCol w:w="1842"/>
                        <w:gridCol w:w="1134"/>
                        <w:gridCol w:w="1418"/>
                        <w:gridCol w:w="992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оказатели оценки качества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устанавливаются ведомственными нормативными актами уполномоченных федеральных орган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начи-мость пока-зателей оценки качест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араметры показателя оценки качества, подлежащие оцен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Индикаторы параметров показателей оценки кач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начение параметров в балл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left="-107" w:righ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акси-мальное значение показателей </w:t>
                            </w:r>
                          </w:p>
                          <w:p>
                            <w:pPr>
                              <w:pStyle w:val="22"/>
                              <w:ind w:left="-107" w:righ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 балла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Показатели, характеризующие открытость и доступность информации об организации социальной сфер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: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на информационных стендах в помещении организации социальной сферы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- на официальном сайте организации социальной сферы в сети "Интернет» (далее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официальных сайтов организаций социальной сферы)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.1.1. 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- отсутствует информация о деятельности организации социальной сфер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ля расчета  фор-мула (1.1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количество материалов, размещенных  на информационных стендах в помещении организации по отношению к количеству  материалов, размещение которых установлено нормативными правовыми актами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-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.1.2. 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отсутствует информация о деятельности организации социальной сферы на ее официальном сайт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личество материалов, размещенных  на официальном сайте организации по отношению к количеству  материалов, размещение которых установлено нормативными правовыми актами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-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: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абонентского номера телефона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адреса электронной почты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электронных сервисов (для подачи электронного обращения (жалобы, предложения), получения консультации по оказываемым услугам и иных.)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раздела официального сайта «Часто задаваемые вопросы»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.2.1. Наличие на официальном сайте организации информации о дистанционных способах взаимодействия с получателями услуг и их функционирование: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абонентского номера телефона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адрес электронной почты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электронных сервисов (для подачи электронного обращения (жалобы, предложения), получения консультации по оказываемым услугам и иных)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раздела официального сайта «Часто задаваемые вопросы»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иного дистанционного способа взаимодействия.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отсутствуют или не функционируют дистанционные способы взаимодейст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ля расчета  фор-мула (1.2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наличие и функционирование дистанционных способов взаимодействия (от одного до трех способов включительно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30 баллов за каждый способ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- в наличии и функцион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более тре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истанционных способов взаимодейст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.</w:t>
                            </w: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 получателей услуг, ответивших на соответствующий вопрос анкет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-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ля расчета  фор-мула (1.3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 числу опрошенных  получателей услуг, ответивших на соответствующий вопрос анке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-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Итого по критерию 1 «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ткрытость и доступность информации об организации социальной сферы» (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Для расчета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оясне-ния в формуле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казатели, характеризующие комфортность условий предоставления услуг, в том числе время ожидания предоставления услуг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.1.1. Наличие комфортных условий для предоставления услуг, например: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наличие комфортной зоны отдыха (ожидания) оборудованной соответствующей мебелью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- наличие и понятность навигации внутри организации социальной сферы; 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наличие и доступность питьевой воды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наличие и доступность санитарно-гигиенических помещений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санитарное состояние помещений организации социальной сферы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транспортная доступность (возможность доехать до организации социальной сферы на общественном транспорте, наличие парковки)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доступность записи на получение услуги (по телефону, на официальном сайте организации социальной сферы в сети «Интернет»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;- - иные параметры комфортных условий, установленные ведомственным нормативным актом уполномоченного федерального органа исполнительной в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отсутствуют комфортные усло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ля расчета  фор-мула (2.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наличие каждого из комфортных условий для предоставления услуг (от одного до четырех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20 баллов за каждое условие 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наличие пяти  и более комфортных условий для предоставления услу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ремя ожидания предоставления услуг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.2.1. Среднее время ожидания предоставления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- превышает установленный срок ожидан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ля расчета  фор-мула (2.2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равен установленному сроку ожид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меньше установленного срока ожидания  на 1 день (на 1 ча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меньше установленного срока ожидания  на 2 дня (на  2 час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4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меньше установленного срока ожидания  на 3 дня (на 3 час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6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- меньше установленного срока ожидания  не менее, чем на ½ срока 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ind w:right="41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.2.2. Своевременность предоставления услуги (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исло получателей услуг, которым услуга была предоставлена своевременно по отношению к числу опрошенных  получателей услуг, ответивших на соответствующий вопрос анкеты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-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2.3.1.Удовлетворен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комфортностью предоставления услуг организацией социальной сфе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число получателей услуг, удовлетвор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комфортностью предоставления услуг организацией социальной сферы по отношению к  числу опрош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олучателей 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, ответивших на данный вопро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-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ля расчета  фор-мула (2.3)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Итого п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ритерию 2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Комфортность условий предоставления услуг, в том числе время ожидания предоставления услуг» (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Для расчета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оясне-ния в формуле 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Показатели, характеризующие доступность услуг для инвалид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борудование помещений организации социальной сферы и прилегающей к ней территории с учетом доступности для инвалидов: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оборудованных входных групп пандусами (подъемными платформами)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наличие выделенных стоянок для автотранспортных средств инвалидов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наличие адаптированных лифтов, поручней, расширенных дверных проемов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наличие сменных кресел-колясок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наличие специально оборудованных санитарно-гигиенических помещений в организации социальной сферы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3.1.1. Наличие в помещениях организации социальной сферы и на прилегающей к ней территории: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оборудованных входных групп пандусами (подъемными платформами)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выделенных стоянок для автотранспортных средств инвалидов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адаптированных лифтов, поручней, расширенных дверных проемов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сменных кресел-колясок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специально оборудованных санитарно-гигиенических помещений в организации социальной сфер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отсутствуют условия доступности для инвалид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ля расчета  фор-мула (3.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наличие каждого из  условий доступности для инвалидов (от одного до четырех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20 баллов за каждое услови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наличие пяти и более условий доступности для инвалид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беспечение в организации социальной сферы условий доступности, позволяющих инвалидам получать услуги наравне с другими: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дублирование для инвалидов по слуху и зрению звуковой и зрительной информации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дублирование надписей, знаков и иной текстовой и графической информации знаками, выполненными рельефно-точечным шрифтом Брайля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возможность предоставления инвалидам по слуху (слуху и зрению) услуг сурдопереводчика (тифлосурдопереводчика)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наличие альтернативной версии официального сайта организации социальной сферы в сети «Интернет» для инвалидов по зрению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наличие возможности предоставления услуги в дистанционном режиме или на дому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.2.1. Наличие в организации социальной сферы условий доступности, позволяющих инвалидам получать услуги наравне с другими: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дублирование для инвалидов по слуху и зрению звуковой и зрительной информации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дублирование надписей, знаков и иной текстовой и графической информации знаками, выполненными рельефно-точечным шрифтом Брайля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возможность предоставления инвалидам по слуху (слуху и зрению) услуг сурдопереводчика (тифлосурдопереводчика)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наличие альтернативной версии официального сайта организации социальной сферы в сети «Интернет» для инвалидов по зрению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 наличие возможности предоставления услуги в дистанционном режиме или на дом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отсутствуют условия доступности, позволяющие инвалидам получать услуги наравне с други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ля расчета  фор-мула (3.2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наличие каждого из условий доступности, позволяющих инвалидам получать услуги наравне с другими (от одного до четырех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20 баллов за каждое услови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наличие пяти и более условий  доступ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3.3.1.Удовлетворенность доступностью услуг для инвали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число получателей услуг-инвалидов, удовлетворенных доступностью услуг для инвалидов по отношению к  числу опрошенных  получателей услуг- инвалидов, ответивших на соответствующий вопрос анкет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-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ля расчета  фор-мула (3.3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Ит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критерию 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«Доступность услуг для инвалидов» (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Для расчета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оясне-ния в формуле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Показатели, характеризующие доброжелательность, вежливость работников организаций социальной сфер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4.1.1.Удовлетворен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число получателей услуг, удовлетвор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доброжелательностью, вежливостью работников организации социальной сферы, обеспечивающих первичный контакт и информирование получателя услуги по отношению к числу опрош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олучателей 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, ответивших на соответствующий вопрос  анкеты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-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ля расчета  фор-мула (4.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4.2.1.Удовлетворен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число  получателей услуг, удовлетвор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доброжелательностью, вежливостью работников организации социальной сферы, обеспечивающих непосредственное оказание услуги  по отношению к числу опрош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олучателей 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, ответивших на соответствующий вопрос анкеты 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-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ля расчета  фор-мула (4.2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4.3.1.Удовлетворен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число получателей услуг, удовлетвор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доброжелательностью, вежливостью работников организации социальной сферы при использовании дистанционных форм взаимо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о отношению к числу опрошенных  получателей услуг, ответивших на соответствующий вопрос анкеты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-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ля расчета  фор-мула (4.3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Итого по критерию 4 «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оброжелательность, вежливость работников организаций социальной сферы» (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Для расчета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оясне-ния в формуле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Показатели, характеризующие удовлетворенность условиями оказания услуг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5.1.1.Готов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получателей услуг рекомендовать организацию социальной сферы родственникам и знакомы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число получателей услуг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которые готовы рекомендовать организацию родственникам и знакомым (могли бы ее рекомендовать, если бы была возможность выбора организации)  по отношению к числу опрош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олучателей 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, ответивших на соответствующий вопрос анкеты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-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ля расчета  фор-мула (5.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получателей услуг, удовлетворенных организационными условиями предоставления услуг (в % от общего числа опрошенных получателей услуг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.2.1 Удовлетворенность получателей услуг организационными условиями оказания услуг, например: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наличием и понятностью навигации внутри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социальной сфе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ind w:right="-101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- графиком работы организации социальной сферы (подразделения, отдельных специалистов, графиком прихода социального работника на дом и проче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число получателей услуг, удовлетворенных организационными условиями предоставления услуг по отношению к числу опрош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олучателей 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ответивших на соответствующий вопрос анке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-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ля расчета  фор-мула (5.2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5.3.1.Удовлетворен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получателей услуг в целом условиями оказания услуг в организации социальной сфе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число  получателей услуг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удовлетворенных в целом условиями оказания услуг в организации социальной сферы  по отношению к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ислу опрошенных  получателей услуг, ответивших на соответствующий вопрос анкеты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-100 бал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ля расчета  фор-мула (5.3)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Итого по критерию 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«Удовлетворенность условиями оказания услуг» (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Для расчета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оясне-ния в формуле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0 баллов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(далее соответственно – показатели оценки качества, организации социальной сферы) рассчитывается в баллах. Максимально возможное значение каждого показателя оценки качества составляет 100 балл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показателей, характеризующих критерий оценки качества «Открытость и доступность информации об организации социальной сферы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чение показателя оценки качества «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: на информационных стендах в помещении организации социальной сферы; на официальном сайте организации социальной сферы в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инф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 xml:space="preserve">стенд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1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×И</w:t>
            </w:r>
            <w:r>
              <w:rPr>
                <w:sz w:val="28"/>
                <w:szCs w:val="28"/>
                <w:vertAlign w:val="subscript"/>
              </w:rPr>
              <w:t>норм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ен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информации, размещенной на информационных стендах в помещении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информации, размещенной на официальном сайте организации социальной сферы в сети "Интернет» (далее – официальный сайт организ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р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информации,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ачение показателя оценки качества «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: абонентский номер телефона; адрес электронной почты; электронные сервисы (подачи электронного обращения (жалобы, предложения), получения консультации по оказываемым услугам и  иные);  раздела  официального сайта «Часто задаваемые вопросы»;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»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 xml:space="preserve">  = Т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>,</w:t>
        <w:tab/>
        <w:tab/>
        <w:tab/>
        <w:tab/>
        <w:t>(1.2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ист </w:t>
      </w:r>
      <w:r>
        <w:rPr>
          <w:rFonts w:cs="Times New Roman" w:ascii="Times New Roman" w:hAnsi="Times New Roman"/>
          <w:sz w:val="28"/>
          <w:szCs w:val="28"/>
        </w:rPr>
        <w:t>– количество баллов за каждый дистанционный способ взаимодействия с получателями услуг  (</w:t>
      </w:r>
      <w:r>
        <w:rPr>
          <w:rFonts w:cs="Times New Roman" w:ascii="Times New Roman" w:hAnsi="Times New Roman"/>
          <w:color w:val="000000"/>
          <w:sz w:val="28"/>
          <w:szCs w:val="28"/>
        </w:rPr>
        <w:t>по 30 баллов за каждый способ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ист </w:t>
      </w:r>
      <w:r>
        <w:rPr>
          <w:rFonts w:cs="Times New Roman" w:ascii="Times New Roman" w:hAnsi="Times New Roman"/>
          <w:sz w:val="28"/>
          <w:szCs w:val="28"/>
        </w:rPr>
        <w:t>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социаль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и функционировании более трех дистанционных способов взаимодействия с получателями услуг показатель оценки качества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значение 100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чение показателя оценки качества «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» (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откр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 xml:space="preserve">стенд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3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×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енд</w:t>
      </w:r>
      <w:r>
        <w:rPr>
          <w:rFonts w:cs="Times New Roman" w:ascii="Times New Roman" w:hAnsi="Times New Roman"/>
          <w:sz w:val="28"/>
          <w:szCs w:val="28"/>
        </w:rPr>
        <w:t xml:space="preserve"> -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социальной сфе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- число получателей услуг, удовлетворенных открытостью, полнотой и доступностью информации, размещенной на официальном сайте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ее число опрошенных получателей услу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чет показателей, характеризующих критерий оценки качества «Комфортность условий предоставления услуг, в том числе время ожидания предоставления услуг»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чение показателя оценки качества «Обеспечение в организации социальной сферы комфортных условий предоставления услуг: наличие комфортной зоны отдыха (ожидания), оборудованной соответствующей мебелью; наличие и понятность навигации в помещении организации социальной сферы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 социальной сферы; транспортная доступность организации социальной сферы (наличие общественного транспорта, парковки); доступность записи на получение услуги (по телефону, на официальном сайте организации социальной сферы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др.); иные условия)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ф.ус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омф.усл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>×С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>,</w:t>
        <w:tab/>
        <w:tab/>
        <w:tab/>
        <w:tab/>
        <w:tab/>
        <w:t>(2.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ф</w:t>
      </w:r>
      <w:r>
        <w:rPr>
          <w:rFonts w:cs="Times New Roman" w:ascii="Times New Roman" w:hAnsi="Times New Roman"/>
          <w:sz w:val="28"/>
          <w:szCs w:val="28"/>
        </w:rPr>
        <w:t>– количество баллов за каждое комфортное условие предоставления услуг (</w:t>
      </w:r>
      <w:r>
        <w:rPr>
          <w:rFonts w:cs="Times New Roman" w:ascii="Times New Roman" w:hAnsi="Times New Roman"/>
          <w:color w:val="000000"/>
          <w:sz w:val="28"/>
          <w:szCs w:val="28"/>
        </w:rPr>
        <w:t>по 20 баллов за каждое комфортное услов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ф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омфортных условий предоставления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яти и более комфортных условий предоставления услуг показатель оценки качества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ф.усл</w:t>
      </w:r>
      <w:r>
        <w:rPr>
          <w:rFonts w:cs="Times New Roman" w:ascii="Times New Roman" w:hAnsi="Times New Roman"/>
          <w:sz w:val="28"/>
          <w:szCs w:val="28"/>
        </w:rPr>
        <w:t>) принимает значение 100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ачение показателя оценки качества «Время ожидания предоставления услуг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среднее время ожидания и своевременность предоставления услуги 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очее)»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жид</w:t>
      </w:r>
      <w:r>
        <w:rPr>
          <w:rFonts w:cs="Times New Roman" w:ascii="Times New Roman" w:hAnsi="Times New Roman"/>
          <w:sz w:val="28"/>
          <w:szCs w:val="28"/>
        </w:rPr>
        <w:t>) опреде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рименения двух условий оценки качества (среднее время ожидания предоставления услуги и доля получателей услуг, которым услуга предоставлена своевременно) </w:t>
      </w:r>
      <w:r>
        <w:rPr>
          <w:rFonts w:cs="Times New Roman" w:ascii="Times New Roman" w:hAnsi="Times New Roman"/>
          <w:sz w:val="28"/>
          <w:szCs w:val="28"/>
        </w:rPr>
        <w:t xml:space="preserve">рассчитывается по формуле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89"/>
        <w:gridCol w:w="1199"/>
        <w:gridCol w:w="2036"/>
      </w:tblGrid>
      <w:tr>
        <w:trPr/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(С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+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своевр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100)/2,</w:t>
            </w:r>
          </w:p>
        </w:tc>
        <w:tc>
          <w:tcPr>
            <w:tcW w:w="2036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2)</w:t>
            </w:r>
          </w:p>
        </w:tc>
      </w:tr>
      <w:tr>
        <w:trPr/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жид</w:t>
      </w:r>
      <w:r>
        <w:rPr>
          <w:rFonts w:cs="Times New Roman" w:ascii="Times New Roman" w:hAnsi="Times New Roman"/>
          <w:sz w:val="28"/>
          <w:szCs w:val="28"/>
        </w:rPr>
        <w:t xml:space="preserve"> – среднее время ожидания предоставления услуги, выраженное в баллах: превышает установленный срок ожид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– 0 баллов; равен установленному сроку ожидания – 10 баллов; меньше установленного срока ожидания на 1 день (на 1 час) – 20 баллов; меньше  на 2 дня (на 2 часа) – 40 баллов; меньше  на 3 дня (на 3 часа) – 60 баллов; меньше установленного срока ожидания не менее, чем на ½ срока – 100 баллов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оевр</w:t>
      </w:r>
      <w:r>
        <w:rPr>
          <w:rFonts w:cs="Times New Roman" w:ascii="Times New Roman" w:hAnsi="Times New Roman"/>
          <w:sz w:val="28"/>
          <w:szCs w:val="28"/>
        </w:rPr>
        <w:t xml:space="preserve"> - число получателей услуг, которым услуга предоставлена своеврем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применения только одного условия оценки качества, в расчете учитывается один из них:</w:t>
      </w:r>
    </w:p>
    <w:tbl>
      <w:tblPr>
        <w:tblW w:w="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</w:tblGrid>
      <w:tr>
        <w:trPr>
          <w:trHeight w:val="322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С</w:t>
            </w:r>
            <w:r>
              <w:rPr>
                <w:sz w:val="28"/>
                <w:szCs w:val="28"/>
                <w:vertAlign w:val="subscript"/>
              </w:rPr>
              <w:t>ожид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92"/>
        <w:gridCol w:w="2323"/>
      </w:tblGrid>
      <w:tr>
        <w:trPr/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своевр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100;</w:t>
            </w:r>
          </w:p>
        </w:tc>
      </w:tr>
      <w:tr>
        <w:trPr/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чение показателя оценки качества «Доля получателей услуг удовлетворенных комфортностью предоставления услуг организацией социальной сферы» (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ом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92"/>
        <w:gridCol w:w="2323"/>
        <w:gridCol w:w="2323"/>
      </w:tblGrid>
      <w:tr>
        <w:trPr/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комф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комф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100,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3)</w:t>
            </w:r>
          </w:p>
        </w:tc>
      </w:tr>
      <w:tr>
        <w:trPr/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омф</w:t>
      </w:r>
      <w:r>
        <w:rPr>
          <w:rFonts w:cs="Times New Roman" w:ascii="Times New Roman" w:hAnsi="Times New Roman"/>
          <w:sz w:val="28"/>
          <w:szCs w:val="28"/>
        </w:rPr>
        <w:t xml:space="preserve"> - число получателей услуг, удовлетворенных комфортностью предоставления услуг организацией социальной сфе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 общее число опрошенных получателей услу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чет показателей, характеризующих критерий оценки качества «Доступность услуг для инвалидов»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чение показателя оценки качества «Оборудование помещений организации социальной сферы и прилегающей к ней территории с учетом доступности для инвалидов: наличие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» (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р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ст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 xml:space="preserve">дост </w:t>
      </w:r>
      <w:r>
        <w:rPr>
          <w:sz w:val="28"/>
          <w:szCs w:val="28"/>
        </w:rPr>
        <w:t>,</w:t>
        <w:tab/>
        <w:tab/>
        <w:tab/>
        <w:t>(3.1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р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ст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баллов за каждое условие доступности организации для инвалидов (</w:t>
      </w:r>
      <w:r>
        <w:rPr>
          <w:rFonts w:cs="Times New Roman" w:ascii="Times New Roman" w:hAnsi="Times New Roman"/>
          <w:color w:val="000000"/>
          <w:sz w:val="28"/>
          <w:szCs w:val="28"/>
        </w:rPr>
        <w:t>по 20 баллов за каждое услов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рг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ост 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условий доступности организации для инвали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яти и более условий доступности услуг для инвалидов показатель оценки качества (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р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с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значение 100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начение показателя оценки качества «Обеспечен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 (тифлосурдопереводчика); наличие альтернативной версии официального сайта организации социальной сферы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</w:t>
      </w:r>
      <w:r>
        <w:rPr>
          <w:rFonts w:cs="Times New Roman" w:ascii="Times New Roman" w:hAnsi="Times New Roman"/>
          <w:color w:val="000000"/>
          <w:sz w:val="28"/>
          <w:szCs w:val="24"/>
        </w:rPr>
        <w:t>наличие возможности предоставления услуги в дистанционном режиме или на дому» (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лу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с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>,</w:t>
        <w:tab/>
        <w:tab/>
        <w:tab/>
        <w:tab/>
        <w:t>(3.2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лу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ст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баллов за каждое условие доступности, позволяющее инвалидам получать услуги наравне с другими (</w:t>
      </w:r>
      <w:r>
        <w:rPr>
          <w:rFonts w:cs="Times New Roman" w:ascii="Times New Roman" w:hAnsi="Times New Roman"/>
          <w:color w:val="000000"/>
          <w:sz w:val="28"/>
          <w:szCs w:val="28"/>
        </w:rPr>
        <w:t>по 20 баллов за каждое услов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луг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ост </w:t>
      </w:r>
      <w:r>
        <w:rPr>
          <w:rFonts w:cs="Times New Roman" w:ascii="Times New Roman" w:hAnsi="Times New Roman"/>
          <w:sz w:val="28"/>
          <w:szCs w:val="28"/>
        </w:rPr>
        <w:t>– количество условий доступности, позволяющих инвалидам получать услуги наравне с друг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яти и более условий доступности, позволяющих инвалидам получать услуги наравне с другими, показатель оценки качества (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лу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с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значение 100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чение показателя оценки качества «Доля получателей услуг, удовлетворенных доступностью услуг для инвалидов» (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с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</w:t>
      </w:r>
      <w:r>
        <w:rPr/>
        <w:t>) определяется по формуле:</w:t>
      </w:r>
    </w:p>
    <w:tbl>
      <w:tblPr>
        <w:tblW w:w="6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дост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дост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инв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ст</w:t>
      </w:r>
      <w:r>
        <w:rPr>
          <w:rFonts w:cs="Times New Roman" w:ascii="Times New Roman" w:hAnsi="Times New Roman"/>
          <w:sz w:val="28"/>
          <w:szCs w:val="28"/>
        </w:rPr>
        <w:t xml:space="preserve"> - число получателей услуг-инвалидов, удовлетворенных доступностью услуг дл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в</w:t>
      </w:r>
      <w:r>
        <w:rPr>
          <w:rFonts w:cs="Times New Roman" w:ascii="Times New Roman" w:hAnsi="Times New Roman"/>
          <w:sz w:val="28"/>
          <w:szCs w:val="28"/>
        </w:rPr>
        <w:t xml:space="preserve"> -  число опрошенных получателей услуг-инвалид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показателей, характеризующих критерий оценки качества «Доброжелательность, вежливость работников организации социальной сфер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чение показателя оценки качества «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» (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ерв.кон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у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определяется по формуле:</w:t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перв.конт</w:t>
            </w:r>
            <w:r>
              <w:rPr>
                <w:sz w:val="28"/>
                <w:szCs w:val="28"/>
                <w:vertAlign w:val="subscript"/>
              </w:rPr>
              <w:t xml:space="preserve"> 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перв.конт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1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ерв.конт</w:t>
      </w:r>
      <w:r>
        <w:rPr>
          <w:rFonts w:cs="Times New Roman" w:ascii="Times New Roman" w:hAnsi="Times New Roman"/>
          <w:sz w:val="28"/>
          <w:szCs w:val="28"/>
        </w:rPr>
        <w:t xml:space="preserve"> - число получателей услуг, удовлетворенных доброжелательностью, вежливостью работников организации, обеспечивающих </w:t>
      </w:r>
      <w:r>
        <w:rPr>
          <w:rFonts w:cs="Times New Roman" w:ascii="Times New Roman" w:hAnsi="Times New Roman"/>
          <w:sz w:val="28"/>
          <w:szCs w:val="24"/>
        </w:rPr>
        <w:t>первичный контакт и информирование получателя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значение показателя оценки качества «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» (П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оказ.услуг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color w:val="FF0000"/>
          <w:sz w:val="28"/>
          <w:szCs w:val="28"/>
        </w:rPr>
        <w:t>) определяется по формуле:</w:t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оказ.услуг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оказ.услуг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2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каз.услуг</w:t>
      </w:r>
      <w:r>
        <w:rPr>
          <w:rFonts w:cs="Times New Roman" w:ascii="Times New Roman" w:hAnsi="Times New Roman"/>
          <w:sz w:val="28"/>
          <w:szCs w:val="28"/>
        </w:rPr>
        <w:t xml:space="preserve"> - число получателей услуг, удовлетворенных доброжелательностью, вежливостью работников организации, обеспечивающих </w:t>
      </w:r>
      <w:r>
        <w:rPr>
          <w:rFonts w:cs="Times New Roman" w:ascii="Times New Roman" w:hAnsi="Times New Roman"/>
          <w:sz w:val="28"/>
          <w:szCs w:val="24"/>
        </w:rPr>
        <w:t>непосредственное оказание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е показателя оценки качества «</w:t>
      </w:r>
      <w:r>
        <w:rPr>
          <w:rFonts w:cs="Times New Roman" w:ascii="Times New Roman" w:hAnsi="Times New Roman"/>
          <w:sz w:val="28"/>
          <w:szCs w:val="24"/>
        </w:rPr>
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ежл.дис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вежл.дист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вежл.дист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3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вежл.дист </w:t>
      </w:r>
      <w:r>
        <w:rPr>
          <w:rFonts w:cs="Times New Roman" w:ascii="Times New Roman" w:hAnsi="Times New Roman"/>
          <w:sz w:val="28"/>
          <w:szCs w:val="28"/>
        </w:rPr>
        <w:t>- число получателей услуг, удовлетворенных доброжелательностью, вежливостью работников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 использовании дистанционных форм взаимодейст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 общее число опрошенных получателей услу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чет показателей, характеризующих критерий оценки качества «Удовлетворенность условиями оказания услуг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чение показателя оценки качества «</w:t>
      </w:r>
      <w:r>
        <w:rPr>
          <w:rFonts w:cs="Times New Roman" w:ascii="Times New Roman" w:hAnsi="Times New Roman"/>
          <w:sz w:val="28"/>
          <w:szCs w:val="24"/>
        </w:rPr>
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о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еком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реком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.1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ачение показателя оценки качества «Доля получателей услуг, удовлетворенных организационными условиями предоставления услуг» (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рг.у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орг.усл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орг.усл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.2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рг.усл </w:t>
      </w:r>
      <w:r>
        <w:rPr>
          <w:rFonts w:cs="Times New Roman" w:ascii="Times New Roman" w:hAnsi="Times New Roman"/>
          <w:sz w:val="28"/>
          <w:szCs w:val="28"/>
        </w:rPr>
        <w:t>- число получателей услуг, удовлетворенных организационными условиями предоставления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чение показателя оценки качества «Доля получателей услуг, удовлетворенных в целом условиями оказания услуг в организации социальной сферы»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уд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.3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получателей услуг, удовлетворенных в целом условиями оказания услуг в организации социальной сфе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 общее число опрошенных получателей усл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казатели оценки качества условий оказания услуг организациями социальной сферы, рассчитываются: </w:t>
      </w:r>
    </w:p>
    <w:p>
      <w:pPr>
        <w:pStyle w:val="111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тношении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ена </w:t>
      </w:r>
      <w:r>
        <w:rPr>
          <w:rFonts w:cs="Times New Roman" w:ascii="Times New Roman" w:hAnsi="Times New Roman"/>
          <w:sz w:val="28"/>
          <w:szCs w:val="28"/>
        </w:rPr>
        <w:t>независимая оценка ка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1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муниципальному образованию в целом, а также по отраслям социальной сферы – по совокупности муниципальных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оказывающих услуги в указанных сферах за счет бюджетных ассигнований бюджетов муниципальных образований, </w:t>
      </w:r>
      <w:r>
        <w:rPr>
          <w:rFonts w:cs="Times New Roman" w:ascii="Times New Roman" w:hAnsi="Times New Roman"/>
          <w:sz w:val="28"/>
          <w:szCs w:val="28"/>
        </w:rPr>
        <w:t>в отношении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ена </w:t>
      </w:r>
      <w:r>
        <w:rPr>
          <w:rFonts w:cs="Times New Roman" w:ascii="Times New Roman" w:hAnsi="Times New Roman"/>
          <w:sz w:val="28"/>
          <w:szCs w:val="28"/>
        </w:rPr>
        <w:t>независимая оценка ка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1"/>
        <w:numPr>
          <w:ilvl w:val="0"/>
          <w:numId w:val="0"/>
        </w:numPr>
        <w:spacing w:lineRule="auto" w:line="360" w:before="0" w:after="0"/>
        <w:ind w:left="0" w:firstLine="567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убъекту Российской Федерации в целом, а также по отраслям социальной сферы – по совокупности организаций в сферах культуры, охраны здоровья, образования и социального обслуживания, расположенных на территории субъекта Российской Федерации, учредителями которых являются субъект Российской Федерации и муниципальные образования субъекта Российской Федерации, и иных организаций, оказывающих услуги в указанных сферах за счет соответствующих бюджетов бюджетной системы</w:t>
      </w:r>
      <w:r>
        <w:rPr>
          <w:sz w:val="28"/>
          <w:szCs w:val="28"/>
          <w:lang w:val="ru-RU"/>
        </w:rPr>
        <w:t xml:space="preserve"> Российской Федерации,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казатель оценки качества по организации социальной сферы, в отношении которой проведена независимая оценка качества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 по формуле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/5,  </w:t>
        <w:tab/>
        <w:tab/>
        <w:tab/>
        <w:tab/>
        <w:tab/>
        <w:tab/>
        <w:t>(6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а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редневзвешенная сумма показателей, характериз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ый критерий оценки ка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ой организации, рассчитываемая по формулам:</w:t>
      </w:r>
    </w:p>
    <w:p>
      <w:pPr>
        <w:pStyle w:val="Normal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 xml:space="preserve"> + 0,4× 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ткр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комф.усл</w:t>
      </w:r>
      <w:r>
        <w:rPr>
          <w:sz w:val="28"/>
          <w:szCs w:val="28"/>
        </w:rPr>
        <w:t xml:space="preserve"> + 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 xml:space="preserve"> + 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комф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+ 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+ 0,3× 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до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перв.конт</w:t>
      </w:r>
      <w:r>
        <w:rPr>
          <w:sz w:val="28"/>
          <w:szCs w:val="28"/>
          <w:vertAlign w:val="subscript"/>
        </w:rPr>
        <w:t xml:space="preserve"> уд</w:t>
      </w:r>
      <w:r>
        <w:rPr>
          <w:sz w:val="28"/>
          <w:szCs w:val="28"/>
        </w:rPr>
        <w:t xml:space="preserve"> + 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каз.услуг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+ 0,2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вежл.ди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ind w:firstLine="1701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реком</w:t>
      </w:r>
      <w:r>
        <w:rPr>
          <w:sz w:val="28"/>
          <w:szCs w:val="28"/>
        </w:rPr>
        <w:t xml:space="preserve"> + 0,2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рг.усл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+ 0,5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ф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 П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д </w:t>
      </w:r>
      <w:r>
        <w:rPr>
          <w:rFonts w:cs="Times New Roman" w:ascii="Times New Roman" w:hAnsi="Times New Roman"/>
          <w:sz w:val="28"/>
          <w:szCs w:val="28"/>
        </w:rPr>
        <w:t xml:space="preserve"> – показатели оценки качества, характеризующие общие критерии оценки ка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организации, рассчитанные по формулам, приведенным в пунктах 1 -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значение показ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ачества по организации социальной сферы составляет </w:t>
      </w:r>
      <w:r>
        <w:rPr>
          <w:rFonts w:cs="Times New Roman" w:ascii="Times New Roman" w:hAnsi="Times New Roman"/>
          <w:sz w:val="28"/>
          <w:szCs w:val="28"/>
        </w:rPr>
        <w:t>100 балл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 оценки качества по отрасли социальной сферы в субъекте Российской Федерации рассчитывается по формуле: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</w:rPr>
        <w:t xml:space="preserve"> 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  <w:lang w:val="ru-RU"/>
        </w:rPr>
        <w:t>7)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ачества по</w:t>
      </w:r>
      <w:r>
        <w:rPr>
          <w:rFonts w:cs="Times New Roman" w:ascii="Times New Roman" w:hAnsi="Times New Roman"/>
          <w:sz w:val="28"/>
          <w:szCs w:val="28"/>
        </w:rPr>
        <w:t xml:space="preserve"> о-й отрасли социальной сферы        в u-м субъекте Российской Федерации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ачества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организации о-й отрасли социальной сферы в u-м субъекте Российской Федерации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организаций, в отношении которых проводилась независимая  оценка качества в о-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и социальной сферы в u-м субъекте Российской Федерации.</w:t>
      </w:r>
    </w:p>
    <w:p>
      <w:pPr>
        <w:pStyle w:val="111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ое значение показателя </w:t>
      </w:r>
      <w:r>
        <w:rPr>
          <w:rFonts w:cs="Times New Roman" w:ascii="Times New Roman" w:hAnsi="Times New Roman"/>
          <w:sz w:val="28"/>
          <w:szCs w:val="28"/>
        </w:rPr>
        <w:t>оцен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а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асли социальной сферы </w:t>
      </w:r>
      <w:r>
        <w:rPr>
          <w:rFonts w:cs="Times New Roman" w:ascii="Times New Roman" w:hAnsi="Times New Roman"/>
          <w:sz w:val="28"/>
          <w:szCs w:val="28"/>
        </w:rPr>
        <w:t>в субъекте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яет 100 баллов;</w:t>
      </w:r>
    </w:p>
    <w:p>
      <w:pPr>
        <w:pStyle w:val="111"/>
        <w:numPr>
          <w:ilvl w:val="0"/>
          <w:numId w:val="0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казатель</w:t>
      </w:r>
      <w:r>
        <w:rPr>
          <w:rFonts w:cs="Times New Roman" w:ascii="Times New Roman" w:hAnsi="Times New Roman"/>
          <w:sz w:val="28"/>
          <w:szCs w:val="28"/>
        </w:rPr>
        <w:t xml:space="preserve"> оцен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а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убъекту Российской Федерации в целом  </w:t>
      </w:r>
      <w:r>
        <w:rPr>
          <w:rFonts w:cs="Times New Roman" w:ascii="Times New Roman" w:hAnsi="Times New Roman"/>
          <w:sz w:val="28"/>
          <w:szCs w:val="28"/>
        </w:rPr>
        <w:t xml:space="preserve">рассчиты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Cs w:val="28"/>
        </w:rPr>
        <w:t xml:space="preserve">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ab/>
        <w:tab/>
        <w:tab/>
        <w:tab/>
        <w:tab/>
        <w:tab/>
      </w:r>
      <w:r>
        <w:rPr>
          <w:sz w:val="28"/>
          <w:szCs w:val="28"/>
        </w:rPr>
        <w:t>(9)</w:t>
      </w:r>
    </w:p>
    <w:p>
      <w:pPr>
        <w:pStyle w:val="Normal"/>
        <w:spacing w:before="6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ом субъекте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ачества по</w:t>
      </w:r>
      <w:r>
        <w:rPr>
          <w:rFonts w:cs="Times New Roman" w:ascii="Times New Roman" w:hAnsi="Times New Roman"/>
          <w:sz w:val="28"/>
          <w:szCs w:val="28"/>
        </w:rPr>
        <w:t xml:space="preserve"> о-й отрасли социальной сферы        в u-м субъекте Российской Федерации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траслей социальной сферы, в которых 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ом субъекте Российской Федерации проводилась независимая оценка качества.</w:t>
      </w:r>
    </w:p>
    <w:p>
      <w:pPr>
        <w:pStyle w:val="111"/>
        <w:numPr>
          <w:ilvl w:val="0"/>
          <w:numId w:val="0"/>
        </w:numPr>
        <w:spacing w:lineRule="auto" w:line="360" w:before="0" w:after="0"/>
        <w:ind w:left="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ое значение показателя </w:t>
      </w:r>
      <w:r>
        <w:rPr>
          <w:rFonts w:cs="Times New Roman" w:ascii="Times New Roman" w:hAnsi="Times New Roman"/>
          <w:sz w:val="28"/>
          <w:szCs w:val="28"/>
        </w:rPr>
        <w:t>оцен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а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 субъекту Российской Федерации в целом составляет 100 баллов;</w:t>
      </w:r>
    </w:p>
    <w:p>
      <w:pPr>
        <w:pStyle w:val="111"/>
        <w:numPr>
          <w:ilvl w:val="0"/>
          <w:numId w:val="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оказатель</w:t>
      </w:r>
      <w:r>
        <w:rPr>
          <w:rFonts w:cs="Times New Roman" w:ascii="Times New Roman" w:hAnsi="Times New Roman"/>
          <w:sz w:val="28"/>
          <w:szCs w:val="28"/>
        </w:rPr>
        <w:t xml:space="preserve"> оцен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а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(городско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кру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у - в целом по муниципальному образованию, а также по отраслям социальной сфер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читывается </w:t>
      </w:r>
      <w:r>
        <w:rPr>
          <w:rFonts w:cs="Times New Roman" w:ascii="Times New Roman" w:hAnsi="Times New Roman"/>
          <w:sz w:val="28"/>
          <w:szCs w:val="28"/>
        </w:rPr>
        <w:t>аналогично порядку, предусмотренному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чета показателя оценки качества по </w:t>
      </w:r>
      <w:r>
        <w:rPr>
          <w:rFonts w:cs="Times New Roman" w:ascii="Times New Roman" w:hAnsi="Times New Roman"/>
          <w:sz w:val="28"/>
          <w:szCs w:val="28"/>
        </w:rPr>
        <w:t>субъек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целом по субъекту Российской Федерации, а также по отраслям социальной сферы в субъекте Российской Федерации) в подпунктах «б» и «в» настоящего пункта.</w:t>
      </w:r>
      <w:r>
        <w:br w:type="page"/>
      </w:r>
    </w:p>
    <w:p>
      <w:pPr>
        <w:pStyle w:val="111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Методика проведения независимой оценки каче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ой деятельности ОО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целях инструментального обеспечения реализации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НОКО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разработ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роведения независимой оценки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качества условий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образовательной деятельности (НОК ОД) организаций, осуществляющих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ую деятельность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Методика предполагает следующий порядок проведения НОК ОД ОО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. Ранжирование образовательных организаций по показателям, характеризующим открытость и доступность информации об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right="5" w:firstLine="706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Ранжир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бразовательных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рганизаций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роводи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казателям бло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Приложение 1) - «Открытость и доступность информации об организации»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Оценивание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бло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роводитс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3-м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оказателям,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изующим в совокупности наличие на официальном сайте образовательной организации: полнота и актуальность информации об образовательной организации; сведения о педагогических работниках организаций; доступность взаимодействия с образовательной организацией по телефону, электронной почте, с помощью электронных сервисов; сведения о ходе рассмотрения обращений, поступивших в организацию от заинтересованных граждан.</w:t>
      </w:r>
    </w:p>
    <w:p>
      <w:pPr>
        <w:pStyle w:val="Normal"/>
        <w:shd w:fill="FFFFFF" w:val="clear"/>
        <w:spacing w:lineRule="auto" w:line="360"/>
        <w:ind w:right="5"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расчета значений показателей бло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спользуются данные социологического опроса руководителей образовательных организаций и получателей (потребителей) образовательных услуг. При суммировании набранных баллов по показателям раздела «Открытость и доступность информации об организации» получается оценка значения интегрального фактора по блоку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ind w:right="5"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ксимально возможное интегральное значение в части показателей, характеризующих общий критерий оценки, которое образовательная организация может набрать по блоку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20 баллов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right="5" w:firstLine="706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II. </w:t>
      </w:r>
      <w:r>
        <w:rPr>
          <w:rFonts w:eastAsia="Times New Roman" w:cs="Times New Roman" w:ascii="Times New Roman" w:hAnsi="Times New Roman"/>
          <w:sz w:val="26"/>
          <w:szCs w:val="26"/>
        </w:rPr>
        <w:t>Ранжирование образовательных организаций по показателям комфортности условий, в которых осуществляется образовательная деятельность</w:t>
      </w:r>
    </w:p>
    <w:p>
      <w:pPr>
        <w:pStyle w:val="Normal"/>
        <w:shd w:fill="FFFFFF" w:val="clear"/>
        <w:tabs>
          <w:tab w:val="clear" w:pos="708"/>
          <w:tab w:val="left" w:pos="2866" w:leader="none"/>
          <w:tab w:val="left" w:pos="5333" w:leader="none"/>
          <w:tab w:val="left" w:pos="7262" w:leader="none"/>
          <w:tab w:val="left" w:pos="9058" w:leader="none"/>
        </w:tabs>
        <w:spacing w:lineRule="auto" w:line="360"/>
        <w:ind w:left="7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Ранжирование образовательных организаций проводится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по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казателям бло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Приложение 1) – «Комфортность условий предоставления услуг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Оценивание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блока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роводитс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3-м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оказателям,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изующим в совокупности комфортность условий, в которых осуществляется образовательная деятельность: материально-техническое и информационное обеспечение; наличие необходимых условий для охраны и укрепления здоровья, организации питания обучающихся; условия для индивидуальной работы с обучающимися; наличие дополнительных образовательных программ;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; наличие возможности оказания психолого-педагогической, медицинской и социальной помощи обучающимся; наличие условий для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hd w:fill="FFFFFF" w:val="clear"/>
        <w:spacing w:lineRule="auto" w:line="360"/>
        <w:ind w:right="5"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расчета значений показателей бло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спользуются данные социологического опроса руководителей образовательных организаций и получателей (потребителей) образовательных услуг. При суммировании набранных баллов по показателям раздела «Комфортность условий предоставления услуг» получается оценка значения интегрального фактора по блоку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Максимально возможное интегральное значение в части показателей, характеризующих общий критерий оценки, которое образовательная организация может набрать по блоку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20 баллов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right="5" w:firstLine="706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нжирование образовательных организаций по показателям доступности услуг для инвалидов.</w:t>
      </w:r>
    </w:p>
    <w:p>
      <w:pPr>
        <w:pStyle w:val="Normal"/>
        <w:shd w:fill="FFFFFF" w:val="clear"/>
        <w:spacing w:lineRule="auto" w:line="360"/>
        <w:ind w:right="5" w:firstLine="706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Оценивание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блока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роводитс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3-м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оказателям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характеризующим в совокупности оборудование территории, прилегающей к образовательной организации и ее помещений с учетом доступности для инвалидов. Обеспеченность образовательной организации условиями доступности, позволяющих инвалидам получать образовательные услуги наравне с другими (специальное оборудование группового и индивидуального пользования). Доля участников образовательных отношений, удовлетворенных доступностью образовательных услуг для инвалидов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right="5"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суммировании набранных баллов по показателям раздела «Доступности услуг для инвалидов» получается оценка значения интегрального фактора по блоку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Максимально возможное интегральное значение в части показателей, характеризующих общий критерий оценки, которое образовательная организация может набрать по блоку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5 баллов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right="5" w:firstLine="706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нжирование образовательных организаций по показателям доброжелательности, вежливости и компетентности работников образовательных организаций.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Ранжирование образовательных организаций проводится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казателям блока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Приложение 1) – «Доброжелательность и вежливость работников организации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Оценивание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блока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роводитс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3-м п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оказателям,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изующим долю участников образовательных отношений, удовлетворенных доброжелательностью и вежливостью работников образовательных организаций (первичная встреча); долю участников образовательных отношений, удовлетворенных вежливостью работников образовательной организации, обеспечивающих непосредственное оказание образовательных услуг и долю участников образовательных отношений, удовлетворенных вежливостью работников образовательной организации при использовании дистанционных форм взаимодействия.</w:t>
      </w:r>
    </w:p>
    <w:p>
      <w:pPr>
        <w:pStyle w:val="Normal"/>
        <w:shd w:fill="FFFFFF" w:val="clear"/>
        <w:spacing w:lineRule="auto" w:line="360"/>
        <w:ind w:right="5"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расчета значений показателей блока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спользуются данные анкетного опроса получателей (потребителей) образовательных услуг. При суммировании набранных баллов по показателям раздела «Доброжелательность и вежливость работников организации» получается оценка значения интегрального фактора по блоку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Максимально возможное интегральное значение в части показателей, характеризующих общий критерий оценки, которое образовательная организация может набрать по блоку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5 баллов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right="5" w:firstLine="706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Ранжирование образовательных организаций по показателям удовлетворенности качеством образовательной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2866" w:leader="none"/>
          <w:tab w:val="left" w:pos="5333" w:leader="none"/>
          <w:tab w:val="left" w:pos="7262" w:leader="none"/>
          <w:tab w:val="left" w:pos="9058" w:leader="none"/>
        </w:tabs>
        <w:spacing w:lineRule="auto" w:line="360"/>
        <w:ind w:left="70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Ранжирование образовательных организаций проводится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казателям бло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Приложение 1) – «Удовлетворенность условиями оказания услуг».</w:t>
      </w:r>
    </w:p>
    <w:p>
      <w:pPr>
        <w:pStyle w:val="Normal"/>
        <w:shd w:fill="FFFFFF" w:val="clear"/>
        <w:tabs>
          <w:tab w:val="clear" w:pos="708"/>
          <w:tab w:val="left" w:pos="2866" w:leader="none"/>
          <w:tab w:val="left" w:pos="5333" w:leader="none"/>
          <w:tab w:val="left" w:pos="7262" w:leader="none"/>
          <w:tab w:val="left" w:pos="905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Оценивание бло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роводитс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3-м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оказателя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характеризующим долю участников образовательных отношений, готовых рекомендовать образовательную организацию родственникам, знакомым; долю участников образовательных отношений, удовлетворенных удобством графиком работы образовательной организации и долю участников образовательных отношений, удовлетворенных в целом условиями оказания образовательных услуг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расчета значений показателей бло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спользуются данные социологического опроса получателей (потребителей) образовательных услуг. При суммировании набранных баллов по показателям раздела «Удовлетворенность условиями оказания услуг» получается оценка значения интегрального фактора по блоку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Максимально возможное интегральное значение в части показателей, характеризующих общий критерий оценки, которое образовательная организация может набрать по блоку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30 баллов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ормирование итогового аналитического отчет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ератор проведения НОКО на основе полученных результат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706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зирует и обобщает полученные в ходе НОК ОД дан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706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ставляет итоговый аналитический отчет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right="5" w:firstLine="706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ы независимой оценки передаются на рассмотрение в Управление развития общего образования и отдел профессионального образования и науки Минобрнауки РД, курирующих деятельность подведомственных министерству образовательных организаций и выносятся на обсуждение Общественного совета при Министерстве образования и науки Республики Дагестан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right="5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3"/>
          <w:sz w:val="26"/>
          <w:szCs w:val="26"/>
        </w:rPr>
        <w:t xml:space="preserve">4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езультаты независимой оценки публикуются на сайтах</w:t>
        <w:br/>
        <w:t xml:space="preserve">Министерства образования и науки Республики Дагестан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</w:rPr>
          <w:t>(http://www.</w:t>
        </w:r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</w:rPr>
          <w:t>dagminobr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и на официальном сайте для размещения информации о государственных (муниципальных) учреждениях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</w:rPr>
          <w:t xml:space="preserve"> http://bus.gov.ru.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bookmarkStart w:id="2" w:name="__RefHeading___Toc514917"/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1.ОЦЕНКА КАЧЕСТВА УСЛОВИЙ ДЕЯТЕЛЬНОСТИ </w:t>
      </w:r>
      <w:bookmarkEnd w:id="2"/>
      <w:r>
        <w:rPr>
          <w:rFonts w:eastAsia="Times New Roman" w:cs="Times New Roman"/>
          <w:b/>
          <w:bCs/>
          <w:sz w:val="28"/>
          <w:szCs w:val="28"/>
          <w:lang w:val="ru-RU"/>
        </w:rPr>
        <w:t>ООБРАЗОВАТЕЛЬНЫХ ОРГАНИЗ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1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__RefHeading___Toc514918"/>
      <w:bookmarkEnd w:id="3"/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Общая характеристика объектов независимой оценки качества условий осущест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ой деятельности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зависимая оценка качества образовательной деятельности проведена в отнош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разовательных организац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 Новолакского район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рамках данной НОКО было проведено 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кетирование руководителей и респондентов - родителей и обучающихся - для выявления позиций, мнений потребителей о качестве предоставляемых учреждениями профессионального образования, проведено дистанционное обследование сайтов ОО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результате исследования обнаружены, оценены и представлены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параметры качества условий осуществления образовательной деятельности ОО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left="619" w:right="288" w:hanging="221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Таблица. – Образовательные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>, участвовавшие в независимой оценке качества образования</w:t>
      </w:r>
    </w:p>
    <w:p>
      <w:pPr>
        <w:pStyle w:val="Normal"/>
        <w:spacing w:lineRule="exact" w:line="1" w:before="0" w:after="1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3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574"/>
        <w:gridCol w:w="4302"/>
      </w:tblGrid>
      <w:tr>
        <w:trPr>
          <w:trHeight w:val="77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67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2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нтегральное значение по совокупности общих критериев</w:t>
            </w:r>
          </w:p>
        </w:tc>
      </w:tr>
      <w:tr>
        <w:trPr>
          <w:trHeight w:val="41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Детский сад "Радуга"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34</w:t>
            </w:r>
          </w:p>
        </w:tc>
      </w:tr>
      <w:tr>
        <w:trPr>
          <w:trHeight w:val="48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Детский сад "Сказка"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0</w:t>
            </w:r>
          </w:p>
        </w:tc>
      </w:tr>
      <w:tr>
        <w:trPr>
          <w:trHeight w:val="46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лаская ДЮСШ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8</w:t>
            </w:r>
          </w:p>
        </w:tc>
      </w:tr>
      <w:tr>
        <w:trPr>
          <w:trHeight w:val="38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Новолакская СОШ №1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8</w:t>
            </w:r>
          </w:p>
        </w:tc>
      </w:tr>
      <w:tr>
        <w:trPr>
          <w:trHeight w:val="43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Новочуртахская СОШ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0</w:t>
            </w:r>
          </w:p>
        </w:tc>
      </w:tr>
      <w:tr>
        <w:trPr>
          <w:trHeight w:val="44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Новокулинская  СОШ №1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1</w:t>
            </w:r>
          </w:p>
        </w:tc>
      </w:tr>
      <w:tr>
        <w:trPr>
          <w:trHeight w:val="38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Ахарская СОШ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0</w:t>
            </w:r>
          </w:p>
        </w:tc>
      </w:tr>
      <w:tr>
        <w:trPr>
          <w:trHeight w:val="36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Новолакская гимназ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95</w:t>
            </w:r>
          </w:p>
        </w:tc>
      </w:tr>
      <w:tr>
        <w:trPr>
          <w:trHeight w:val="45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Новокулинская СОШ №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8</w:t>
            </w:r>
          </w:p>
        </w:tc>
      </w:tr>
      <w:tr>
        <w:trPr>
          <w:trHeight w:val="37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Банаюртовская Сош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1</w:t>
            </w:r>
          </w:p>
        </w:tc>
      </w:tr>
      <w:tr>
        <w:trPr>
          <w:trHeight w:val="37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Новомехельтинска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54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коменд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реждения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ых организац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повышению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качества работ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6"/>
          <w:szCs w:val="26"/>
        </w:rPr>
        <w:t>Рекомендации по улучшению качества открытость и доступность информации об организации информирования через сайты ОО.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нформационные стенды </w:t>
      </w:r>
      <w:r>
        <w:rPr>
          <w:rFonts w:cs="Times New Roman"/>
          <w:sz w:val="28"/>
          <w:szCs w:val="28"/>
          <w:lang w:val="ru-RU"/>
        </w:rPr>
        <w:t>в помещениях организаций и с</w:t>
      </w:r>
      <w:r>
        <w:rPr>
          <w:rFonts w:eastAsia="Times New Roman" w:cs="Times New Roman"/>
          <w:sz w:val="28"/>
          <w:szCs w:val="28"/>
          <w:lang w:val="ru-RU"/>
        </w:rPr>
        <w:t>айты образовательных</w:t>
      </w:r>
      <w:r>
        <w:rPr>
          <w:rFonts w:eastAsia="Times New Roman" w:cs="Times New Roman"/>
          <w:sz w:val="26"/>
          <w:szCs w:val="26"/>
          <w:lang w:val="ru-RU"/>
        </w:rPr>
        <w:t xml:space="preserve"> организаций подвергнуть внутреннему аудиту (содержательному и техническому) и по его результатам доработать с целью сведения к минимуму всех выявленных информационных дефицит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Образовательным организациям систематизировать работу, способствующую воспитанию информационной культуры обучающихся и их родителей, по активизации имеющихся и привлечению новых пользователей сайта ОО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spacing w:val="-2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Технически и организационно обеспечив работу (оперативно и полноценно) электронного почтового адреса ОО формировать навыки и потребность дистанционного общения с потребителями услуг ОО.</w:t>
      </w:r>
    </w:p>
    <w:p>
      <w:pPr>
        <w:pStyle w:val="Style17"/>
        <w:shd w:fill="FFFFFF" w:val="clear"/>
        <w:autoSpaceDE w:val="false"/>
        <w:spacing w:lineRule="auto" w:line="360"/>
        <w:ind w:left="0" w:firstLine="709"/>
        <w:jc w:val="both"/>
        <w:rPr>
          <w:rFonts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i/>
          <w:iCs/>
          <w:spacing w:val="-9"/>
          <w:sz w:val="26"/>
          <w:szCs w:val="26"/>
          <w:lang w:val="ru-RU"/>
        </w:rPr>
        <w:t>Рекомендации по улучшению к</w:t>
      </w:r>
      <w:r>
        <w:rPr>
          <w:rFonts w:eastAsia="Times New Roman" w:cs="Times New Roman"/>
          <w:b/>
          <w:bCs/>
          <w:i/>
          <w:iCs/>
          <w:sz w:val="26"/>
          <w:szCs w:val="26"/>
          <w:lang w:val="ru-RU"/>
        </w:rPr>
        <w:t>омфортности условий предоставления услуг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/>
          <w:spacing w:val="-9"/>
          <w:sz w:val="26"/>
          <w:szCs w:val="26"/>
          <w:lang w:val="ru-RU"/>
        </w:rPr>
        <w:t>На основании данных НОК</w:t>
      </w:r>
      <w:r>
        <w:rPr>
          <w:rFonts w:eastAsia="Times New Roman" w:cs="Times New Roman"/>
          <w:sz w:val="26"/>
          <w:szCs w:val="26"/>
          <w:lang w:val="ru-RU"/>
        </w:rPr>
        <w:t>, разработать план действий по обеспечению условий безопасности и комфорта на территории и в зданиях образовательных организаций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spacing w:val="-2"/>
          <w:sz w:val="26"/>
          <w:szCs w:val="26"/>
          <w:lang w:val="ru-RU"/>
        </w:rPr>
      </w:pPr>
      <w:r>
        <w:rPr>
          <w:rFonts w:cs="Times New Roman"/>
          <w:spacing w:val="-2"/>
          <w:sz w:val="26"/>
          <w:szCs w:val="26"/>
          <w:lang w:val="ru-RU"/>
        </w:rPr>
        <w:t>Продолжить работу по улучшению материально-технического (лабораторное оборудование, специализированные программы и пр.) и информационного обеспечения образовательных организаций.</w:t>
      </w:r>
      <w:r>
        <w:rPr>
          <w:color w:val="000000"/>
          <w:lang w:val="ru-RU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spacing w:val="-2"/>
          <w:sz w:val="26"/>
          <w:szCs w:val="26"/>
          <w:lang w:val="ru-RU"/>
        </w:rPr>
      </w:pPr>
      <w:r>
        <w:rPr>
          <w:rFonts w:cs="Times New Roman"/>
          <w:spacing w:val="-2"/>
          <w:sz w:val="26"/>
          <w:szCs w:val="26"/>
          <w:lang w:val="ru-RU"/>
        </w:rPr>
        <w:t>Совершенствовать работу в том числе и родителями студентов, по поддержанию необходимых условий для охраны и укрепления здоровья (оборудованные спортивный и музыкальный залы, медицинский кабинет, кабинет психолого-педагогический разгрузки, столовая и т.п.).</w:t>
      </w:r>
      <w:r>
        <w:rPr>
          <w:color w:val="000000"/>
          <w:lang w:val="ru-RU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spacing w:val="-2"/>
          <w:sz w:val="26"/>
          <w:szCs w:val="26"/>
          <w:lang w:val="ru-RU"/>
        </w:rPr>
      </w:pPr>
      <w:r>
        <w:rPr>
          <w:rFonts w:cs="Times New Roman"/>
          <w:spacing w:val="-2"/>
          <w:sz w:val="26"/>
          <w:szCs w:val="26"/>
          <w:lang w:val="ru-RU"/>
        </w:rPr>
        <w:t>усилить работу по развитию творческих интересов и способностей обучающихся, в том числе обеспечивая их участие в конкурсах, олимпиадах, смотрах, спортивных мероприятиях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Путем организации соцопросов выявлять основные проблемы учащихся связанные с получением услуг в ОО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Рекомендации по улучшению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оступности услуг для инвалидов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2552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Путем улучшения материально-технической базы создавать доступную среду для обучающихся и посетителей с ограниченными возможностями здоровья (наличие пандусов, поручней, расширенных дверных проемов и пр. в </w:t>
      </w:r>
      <w:r>
        <w:rPr>
          <w:rFonts w:eastAsia="Times New Roman" w:cs="Times New Roman"/>
          <w:sz w:val="28"/>
          <w:szCs w:val="28"/>
          <w:lang w:val="ru-RU"/>
        </w:rPr>
        <w:t>соответствии с перечнем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2552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spacing w:val="-2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зрабатывать, приобретать специализированное оборудование для индивидуального и группового пользования для лиц с ОВЗ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2552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spacing w:val="-2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зрабатывать и приобретать специализированное программы и методики, в том числе и для дистанционного обучения, улучшающие условия доступа инвалидов к образованию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2552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spacing w:val="-2"/>
          <w:sz w:val="26"/>
          <w:szCs w:val="26"/>
          <w:lang w:val="ru-RU"/>
        </w:rPr>
      </w:pPr>
      <w:r>
        <w:rPr>
          <w:rFonts w:cs="Times New Roman"/>
          <w:spacing w:val="-2"/>
          <w:sz w:val="26"/>
          <w:szCs w:val="26"/>
          <w:lang w:val="ru-RU"/>
        </w:rPr>
        <w:t>Обеспечивать возможность педагогам и сотрудникам овладевать методиками работы с лицами ОВЗ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6"/>
          <w:szCs w:val="26"/>
        </w:rPr>
        <w:t>Рекомендации по повышению доброжелательность и вежливость работников организации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textAlignment w:val="auto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pacing w:val="-2"/>
          <w:sz w:val="26"/>
          <w:szCs w:val="26"/>
          <w:lang w:val="ru-RU"/>
        </w:rPr>
        <w:t>Продолжить работу по поддержанию высокого уровня компетентности и профессиональной этики работников ОО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Рекомендации по повышению уровн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довлетворенности условиями оказания услуг образовательной организацией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Довести информацию о результатах анкетирования до всех работников образовательных организаций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одолжить работу по устранению выявленных дефицитов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spacing w:val="-2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ктивизировать профориентационную работу обеспечивающую поступление в </w:t>
      </w:r>
      <w:r>
        <w:rPr>
          <w:rFonts w:eastAsia="Times New Roman" w:cs="Times New Roman"/>
          <w:sz w:val="28"/>
          <w:szCs w:val="28"/>
          <w:lang w:val="ru-RU"/>
        </w:rPr>
        <w:t>учреждения профессионального образования</w:t>
      </w:r>
      <w:r>
        <w:rPr>
          <w:rFonts w:cs="Times New Roman"/>
          <w:sz w:val="28"/>
          <w:szCs w:val="28"/>
          <w:lang w:val="ru-RU"/>
        </w:rPr>
        <w:t xml:space="preserve"> абитуриентов, осознанно пришедших получать профессию.</w:t>
      </w:r>
      <w:r>
        <w:br w:type="page"/>
      </w:r>
    </w:p>
    <w:p>
      <w:pPr>
        <w:pStyle w:val="Normal"/>
        <w:rPr>
          <w:rFonts w:ascii="Cambria" w:hAnsi="Cambria" w:eastAsia="Times New Roman" w:cs="Times New Roman"/>
          <w:color w:val="000000"/>
          <w:spacing w:val="-2"/>
          <w:sz w:val="32"/>
          <w:szCs w:val="28"/>
          <w:lang w:val="ru-RU"/>
        </w:rPr>
      </w:pPr>
      <w:r>
        <w:rPr>
          <w:rFonts w:eastAsia="Times New Roman" w:cs="Times New Roman" w:ascii="Cambria" w:hAnsi="Cambria"/>
          <w:color w:val="000000"/>
          <w:spacing w:val="-2"/>
          <w:sz w:val="32"/>
          <w:szCs w:val="28"/>
          <w:lang w:val="ru-RU"/>
        </w:rPr>
      </w:r>
      <w:bookmarkStart w:id="4" w:name="__RefHeading___Toc514939"/>
      <w:bookmarkStart w:id="5" w:name="__RefHeading___Toc514939"/>
    </w:p>
    <w:p>
      <w:pPr>
        <w:pStyle w:val="Heading1"/>
        <w:jc w:val="center"/>
        <w:rPr>
          <w:lang w:val="ru-RU"/>
        </w:rPr>
      </w:pPr>
      <w:bookmarkStart w:id="6" w:name="__RefHeading___Toc514939"/>
      <w:r>
        <w:rPr>
          <w:color w:val="000000"/>
          <w:lang w:val="ru-RU"/>
        </w:rPr>
        <w:t>ЗАКЛЮЧЕНИЕ</w:t>
      </w:r>
      <w:bookmarkEnd w:id="6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8 году независимая оценка проведена в отношении 11 образовательных организаций МО Новолакский рай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результатов независимой оценки качества оказываемых услуг в сфере образования выявил интегральное значение общих критериев в части показателей, характеризующих общий критерий оценки по совокупности учреждений соответствующих тип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разовательные организации – </w:t>
      </w:r>
      <w:r>
        <w:rPr>
          <w:rFonts w:cs="Times New Roman" w:ascii="Times New Roman" w:hAnsi="Times New Roman"/>
          <w:sz w:val="28"/>
          <w:szCs w:val="28"/>
        </w:rPr>
        <w:t>средний бал 67,83 (диапазон баллов от 60,54 до 81,34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обобщения и анализа общественного мнения выявлены проблемные зоны, влияющие на качество условий образовательной деятельности муниципальных образовательных организаций, оказывающих услуги в сфере образования на территории М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туация в отношении сайтов всех образователь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вляется удовлетворительной. Практически во всех ОО представлены данные, отражающие информацию о месте расположения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документах, регламентирующих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нформация о предоставляемых образовательных услугах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мера телефонов и электронной почты с указанием адре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же время, зачастую отсутствуют сведения о финансово -хозяйственной деятельности ОО, материально-техническом оснащении образовательного процесса, о педагогических работниках и их квалификации, данных о специализированных и дополнительных программах, </w:t>
      </w:r>
      <w:r>
        <w:rPr>
          <w:rFonts w:eastAsia="Times New Roman" w:cs="Times New Roman" w:ascii="Times New Roman" w:hAnsi="Times New Roman"/>
          <w:sz w:val="28"/>
          <w:szCs w:val="28"/>
        </w:rPr>
        <w:t>о порядке приема в образовательную организацию, обучении, отчислении, предоставлении платных образовательных усл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жно говорить о необходимости повышения информационной культуры как работников системы образования, так и получателей услуг от ОО (низкий уровень доступности взаимодействия с получателями образовательных услуг по электронной почте/с помощью образовательных сервисов </w:t>
      </w:r>
      <w:r>
        <w:rPr>
          <w:rFonts w:eastAsia="Times New Roman" w:cs="Times New Roman" w:ascii="Times New Roman" w:hAnsi="Times New Roman"/>
          <w:sz w:val="28"/>
          <w:szCs w:val="28"/>
        </w:rPr>
        <w:t>(электронная форма для обращений участников образовательного процесса), возможность внесения предложений (</w:t>
      </w:r>
      <w:r>
        <w:rPr>
          <w:rFonts w:cs="Times New Roman" w:ascii="Times New Roman" w:hAnsi="Times New Roman"/>
          <w:sz w:val="28"/>
          <w:szCs w:val="28"/>
        </w:rPr>
        <w:t xml:space="preserve">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. Необходима систематическая работа по организации </w:t>
      </w:r>
      <w:r>
        <w:rPr>
          <w:rFonts w:eastAsia="Times New Roman" w:cs="Times New Roman" w:ascii="Times New Roman" w:hAnsi="Times New Roman"/>
          <w:sz w:val="28"/>
          <w:szCs w:val="28"/>
        </w:rPr>
        <w:t>статистической и тематической информации о ходе рассмотрения обращений граждан на сайте. Не обеспечена техническая возможность получения сведений о ходе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1814" w:leader="none"/>
          <w:tab w:val="left" w:pos="4234" w:leader="none"/>
          <w:tab w:val="left" w:pos="6629" w:leader="none"/>
          <w:tab w:val="left" w:pos="8299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териально-техническое обеспечение и условия охраны/укрепления здоровья, организации питания обучающихся удовлетворительные.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1814" w:leader="none"/>
          <w:tab w:val="left" w:pos="4234" w:leader="none"/>
          <w:tab w:val="left" w:pos="6629" w:leader="none"/>
          <w:tab w:val="left" w:pos="8299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ой из основных проблем в ОО является недостаточный уровень развития творческих способностей обучающихся, индивидуальной работы с обучающимися.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1814" w:leader="none"/>
          <w:tab w:val="left" w:pos="4234" w:leader="none"/>
          <w:tab w:val="left" w:pos="6629" w:leader="none"/>
          <w:tab w:val="left" w:pos="8299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обучения и воспитания лиц с ОВЗ и инвалидов оценены невысокими баллами, большинство ОО для обеспечения инвалидов полноценными условиями позволяющие полноценно обучаться установили пандусы и на этом останови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тельным организациям, набравшим наименьшее количество баллов по показателю доброжелательности и вежливости работников необходимо обратить внимание на результаты НОКО и усили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боту по поддержанию высокого уровня компетентности и профессиональной этики работников 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анкетирования по критерию «Показатели удовлетворенности качеством образовательной деятельности учреждений» в целом отмечается положительная динамика, однако наблюд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брос оценок, руководителям МО и О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бравшим наименьшее количество баллов по данному критерию усили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боту по повышению </w:t>
      </w:r>
      <w:r>
        <w:rPr>
          <w:rFonts w:eastAsia="Times New Roman" w:cs="Times New Roman" w:ascii="Times New Roman" w:hAnsi="Times New Roman"/>
          <w:sz w:val="28"/>
          <w:szCs w:val="28"/>
        </w:rPr>
        <w:t>удовлетворенности каче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азываем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тельным организациям необходимо рассмотреть на педагогических советах ОО результаты независимой оценки качества за 2018 год и с учетом рекомендаций Общественного совета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ть комплекс мер по устранению выявленных дефици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  <w:bookmarkStart w:id="7" w:name="__RefHeading___Toc514940"/>
      <w:bookmarkStart w:id="8" w:name="__RefHeading___Toc514940"/>
      <w:bookmarkEnd w:id="8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_RefHeading___Toc514940"/>
      <w:bookmarkStart w:id="10" w:name="__RefHeading___Toc514940"/>
      <w:bookmarkEnd w:id="1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лак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НОКУОД выявлены и систематизированы проблемы ОО, представлены в таблиц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8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</w:t>
            </w:r>
          </w:p>
        </w:tc>
      </w:tr>
      <w:tr>
        <w:trPr>
          <w:trHeight w:val="6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сть и доступность информации об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ется та или иная степень дефицита необходимой информ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ет информация о ходе рассмотрения обращений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в полной мере не используются возмож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ой связи пользователей с администрацией и педагогами О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yandex-sans;Cambria" w:hAnsi="yandex-sans;Cambria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Cambria" w:hAnsi="yandex-sans;Cambria"/>
                <w:color w:val="000000"/>
                <w:sz w:val="23"/>
                <w:szCs w:val="23"/>
              </w:rPr>
              <w:t>Проводить систематическую работу по дополнению и обновлению информац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Cambria" w:hAnsi="yandex-sans;Cambria"/>
                <w:color w:val="000000"/>
                <w:sz w:val="23"/>
                <w:szCs w:val="23"/>
              </w:rPr>
              <w:t>о деятельности образовательных учреждений в сети Интернет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 w:cs="Times New Roman" w:ascii="yandex-sans;Cambria" w:hAnsi="yandex-sans;Cambria"/>
                <w:color w:val="000000"/>
                <w:sz w:val="23"/>
                <w:szCs w:val="23"/>
              </w:rPr>
              <w:t>Обеспечить доступность информации на официальных сайтах учреждений</w:t>
            </w:r>
            <w:r>
              <w:rPr>
                <w:rFonts w:eastAsia="Times New Roman" w:cs="Times New Roman" w:ascii="Calibri" w:hAnsi="Calibri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 w:cs="Times New Roman" w:ascii="yandex-sans;Cambria" w:hAnsi="yandex-sans;Cambria"/>
                <w:color w:val="000000"/>
                <w:sz w:val="23"/>
                <w:szCs w:val="23"/>
              </w:rPr>
              <w:t>Проводить</w:t>
            </w:r>
            <w:r>
              <w:rPr>
                <w:rFonts w:eastAsia="Times New Roman" w:cs="Times New Roman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yandex-sans;Cambria" w:hAnsi="yandex-sans;Cambria"/>
                <w:color w:val="000000"/>
                <w:sz w:val="23"/>
                <w:szCs w:val="23"/>
              </w:rPr>
              <w:t>мероприятия,</w:t>
            </w:r>
            <w:r>
              <w:rPr>
                <w:rFonts w:eastAsia="Times New Roman" w:cs="Times New Roman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yandex-sans;Cambria" w:hAnsi="yandex-sans;Cambria"/>
                <w:color w:val="000000"/>
                <w:sz w:val="23"/>
                <w:szCs w:val="23"/>
              </w:rPr>
              <w:t>направленн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Cambria" w:hAnsi="yandex-sans;Cambria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color w:val="000000"/>
                <w:sz w:val="23"/>
                <w:szCs w:val="23"/>
              </w:rPr>
              <w:t>н</w:t>
            </w:r>
            <w:r>
              <w:rPr>
                <w:rFonts w:eastAsia="Times New Roman" w:cs="Times New Roman" w:ascii="yandex-sans;Cambria" w:hAnsi="yandex-sans;Cambria"/>
                <w:color w:val="000000"/>
                <w:sz w:val="23"/>
                <w:szCs w:val="23"/>
              </w:rPr>
              <w:t>а</w:t>
            </w:r>
            <w:r>
              <w:rPr>
                <w:rFonts w:eastAsia="Times New Roman" w:cs="Times New Roman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yandex-sans;Cambria" w:hAnsi="yandex-sans;Cambria"/>
                <w:color w:val="000000"/>
                <w:sz w:val="23"/>
                <w:szCs w:val="23"/>
              </w:rPr>
              <w:t>повышение</w:t>
            </w:r>
            <w:r>
              <w:rPr>
                <w:rFonts w:eastAsia="Times New Roman" w:cs="Times New Roman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yandex-sans;Cambria" w:hAnsi="yandex-sans;Cambria"/>
                <w:color w:val="000000"/>
                <w:sz w:val="23"/>
                <w:szCs w:val="23"/>
              </w:rPr>
              <w:t>компетенций</w:t>
            </w:r>
            <w:r>
              <w:rPr>
                <w:rFonts w:eastAsia="Times New Roman" w:cs="Times New Roman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yandex-sans;Cambria" w:hAnsi="yandex-sans;Cambria"/>
                <w:color w:val="000000"/>
                <w:sz w:val="23"/>
                <w:szCs w:val="23"/>
              </w:rPr>
              <w:t>получателей услуг при использовании электронных ресурсов.</w:t>
            </w:r>
          </w:p>
        </w:tc>
      </w:tr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в организации комфортных условий для предоставления образовательных услуг: наличие комфортной зоны отдыха оборудованной соответствующей мебелью, наличие и понятность навигации внутри ОО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ить в организации комфортные условия для предоставления услуг. Рекомендовать улучшить материально техническую базу.</w:t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ступность услуг для инвалидов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ть активизировать работы по созданию доступной среды для различных групп лиц с ограниченными возможностями здоровья</w:t>
            </w:r>
          </w:p>
        </w:tc>
      </w:tr>
      <w:tr>
        <w:trPr>
          <w:trHeight w:val="9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брожелательность и вежливость работников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удовлетворенность вежливостью работников образовательной организации при использовании дистанционных форм взаимодейст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ова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держивать на высоком уровне доброжелательность и вежливость работников, обеспечивающих контакт с потребителями услуг при использовании дистанционных форм взаимо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комендовать продолжить работу по поддержанию высокого уровня компетентности и профессиональной этики работников</w:t>
            </w:r>
          </w:p>
        </w:tc>
      </w:tr>
      <w:tr>
        <w:trPr>
          <w:trHeight w:val="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довлетворенность условиями оказания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елом респонденты высоко оценили изучаемый параметр и готовы рекомендовать данные учреждения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ивать на прежнем уровне качество условий предоставления образовательных услуг для сохранения имиджа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53"/>
        <w:gridCol w:w="653"/>
        <w:gridCol w:w="749"/>
        <w:gridCol w:w="555"/>
        <w:gridCol w:w="652"/>
        <w:gridCol w:w="555"/>
        <w:gridCol w:w="652"/>
        <w:gridCol w:w="555"/>
        <w:gridCol w:w="652"/>
        <w:gridCol w:w="555"/>
        <w:gridCol w:w="555"/>
        <w:gridCol w:w="555"/>
        <w:gridCol w:w="652"/>
        <w:gridCol w:w="555"/>
        <w:gridCol w:w="555"/>
        <w:gridCol w:w="555"/>
        <w:gridCol w:w="652"/>
        <w:gridCol w:w="652"/>
        <w:gridCol w:w="652"/>
        <w:gridCol w:w="652"/>
        <w:gridCol w:w="652"/>
      </w:tblGrid>
      <w:tr>
        <w:trPr>
          <w:trHeight w:val="651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Интегральный критерий " Открытость и доступность информации об организаци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.1 показательСоответствие информациии  о деятельности образовательной организации, размещенной на общедоступных ресурсах, перчню информации и требованиям к ней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 показатель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: телефон, эл.почта, эл. серви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 показатель Доля участников образовательных отношений удовлетворенных открытостью, полнотой и доступностью информации о деятельности образовательной организации размещенной на стендах, сайте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Интегральный критерий "Комфортность уловий предоставления услуг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показатель  Обеспечение в организации комфортных условий для предоставления образовательных услуг: наличие комфортной зоны отдыха оборудованной соответствующей мебелью, наличие и понятность навигации внутри ОО, доступность питьевой воды и п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 показатель 2.2 Наличие возможностей развития творческих способностей и интересов обучающихся, вулючая их участие в конкурсах, олимпиадах, выставках, смотрах, спортивных мерприятий и др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3 показательДоля участников образовательных отношений удовлетворенных комфортностью условий предоставленнных услу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Интегральный критерий " Доступность услуг для инвалид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показатель  Оборудование территории, прилегающей к образовательной организации и ее помещений с учетом доступности для инвали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 показатель  Обеспеченность образовательной организации условиями доступности, позволяющих инвалидам получать образовательные услуги наравне с другим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.3 показатель Доля участников образовательных отношений удовлетворенных доступностью образовательных услуг для инвалид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нтегральный критерий  "Доброжелательность и вежливость работников организаци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показатель  Доля участников образовательных отношений, удовлетворенных вежливостью работников образовательной организа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 показательДоля участников образовательных отношений, удовлетворенных вежливостью работников образовательной организации обеспечивающх непосредственное оказание образовательных услу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показатель  Доля участников образовательных отношений, удовлетворенных вежливостью работников образовательной организации при использовании дистанционных форм взаимодейст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тегральный критерий "Удовлетворенность условиями оказания услуг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.1 Доля участников образовательных отношений, готовых рекомендовать образовательную организацию родственникам, знакомы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.2 Доля участников образовательных отношений, удовлетворенных удобством графика работы образовательной организаци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.3 Доля участников образовательных отношений, удовлетворенных в целом условиями оказания образовательных услу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ИНТЕГРАЛЬНЫЙ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ЗНА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3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КЛ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4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4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4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лаская ДЮС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оволакская СОШ №1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8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овокулинская  СОШ №1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1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ехельтин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4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юртовская Со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1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лакская гимназ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5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рская Со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линская Сош №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8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уртахская Со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"Радуг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4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"Сказк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казатель не применяется для оценки организаций в сфере образования и культуры</w:t>
      </w:r>
      <w:r>
        <w:rPr>
          <w:sz w:val="24"/>
          <w:szCs w:val="24"/>
          <w:lang w:val="ru-RU"/>
        </w:rPr>
        <w:t xml:space="preserve"> (статья 36.1 Закона Российской Федерации «Основы законодательства Российской Федерации о культуре», статья 95.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 в Российской Федерации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</w:footnote>
  <w:footnote w:id="3">
    <w:p>
      <w:pPr>
        <w:pStyle w:val="Footnote"/>
        <w:ind w:hanging="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В сфере охраны здоровья срок ожидания установлен в разде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 xml:space="preserve"> Программы государственных гарантий бесплатного оказания гражданам медицинской помощи на 2018 год и на плановый период 2019-2020 годов, утвержденной постановлением Правительства Российской Федерации от 8 декабря 2017 г. № 1492. </w:t>
      </w:r>
    </w:p>
    <w:p>
      <w:pPr>
        <w:pStyle w:val="Footnot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8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абл2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textAlignment w:val="baseline"/>
    </w:pPr>
    <w:rPr>
      <w:rFonts w:ascii="Times New Roman" w:hAnsi="Times New Roman" w:eastAsia="Andale Sans UI;Times New Roman" w:cs="Tahoma; MS Sans Serif"/>
      <w:kern w:val="2"/>
      <w:sz w:val="24"/>
      <w:szCs w:val="24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  <w:kern w:val="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; MS Sans Serif" w:hAnsi="Tahoma; MS Sans Serif" w:eastAsia="Times New Roman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Табл2"/>
    <w:basedOn w:val="Normal"/>
    <w:qFormat/>
    <w:pPr>
      <w:jc w:val="center"/>
    </w:pPr>
    <w:rPr>
      <w:rFonts w:ascii="Times New Roman CYR" w:hAnsi="Times New Roman CYR" w:eastAsia="Times New Roman" w:cs="Times New Roman"/>
      <w:lang w:val="en-US"/>
    </w:rPr>
  </w:style>
  <w:style w:type="paragraph" w:styleId="111">
    <w:name w:val="Цветной список - Акцент 11"/>
    <w:basedOn w:val="Normal"/>
    <w:qFormat/>
    <w:pPr>
      <w:numPr>
        <w:ilvl w:val="0"/>
        <w:numId w:val="3"/>
      </w:numPr>
      <w:spacing w:before="120" w:after="60"/>
      <w:jc w:val="both"/>
    </w:pPr>
    <w:rPr>
      <w:rFonts w:ascii="Times New Roman CYR" w:hAnsi="Times New Roman CYR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 CYR" w:hAnsi="Times New Roman CYR" w:eastAsia="Times New Roman" w:cs="Times New Roman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shd w:fill="FCE4D6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.ru/" TargetMode="External"/><Relationship Id="rId3" Type="http://schemas.openxmlformats.org/officeDocument/2006/relationships/hyperlink" Target="http://yandex.ru/clck/jsredir?from=yandex.ru%3Bsearch%2F%3Bweb%3B%3B&amp;text=&amp;etext=1429.m12nQccK_GaoiuFCDRLBuoVg97tvGnGXlBf0RWHz4XWCYQ3vjy-UbvEYc2IkUqQknnI7k3P-snrozflQF_qvSc3m986arfBLgyaK7iCdJRc.87c4cd7ed0b58f8c976d4272e1f6794ead3c3a8a&amp;uuid=&amp;state=PEtFfuTeVD4jaxywoSUvtB2i7c0_vxGdKJBUN48dhRY-aIR7HSWXTkR2w7joqWzfoAGTdOCEXKYJy3CqKQd1nOze3Iv5ceFP&amp;&amp;cst=AiuY0DBWFJ5fN_r-AEszk865c2wvVy1UW-FcvyBFS_qrwlEu17cI3RzrDPWN9iH73TuzkmaEwWLVfhUKPyFSuc5svKQf_TJTPMPdITnhgp-WcQ5BpcFYEUfjYeYR-MNE1AtTy5MYeK9tr-GCgeIWVH2WCNyx2CHrKFanIyYm0RIDd516ahi_Y2HIJpxRJ3MlUqgULqqwveCbvcEOFiqGJERQKy0FFtl1mZl__nipJUa7EFst-Pq6Xq5qn5CIFJrsa3Sqqnq9FWnVwMJrGrVnbQ,,&amp;data=UlNrNmk5WktYejR0eWJFYk1LdmtxbEk0bTZ0WHd0YUhBcWlSRVFROE9mcXRHdlI0VG4xSnVpTEMzLUcta19TVmktQU42cnExMEt4ZGM0bExTRFRmYkpGLVBCN2FiQTI0QUkwYW5kOC1uLUEs&amp;sign=2feccaddaa5e67a6f15d8e03000ab1d8&amp;keyno=0&amp;b64e=2&amp;ref=orjY4mGPRjk5boDnW0uvlrrd71vZw9kpVBUyA8nmgRG9LVuSbjgZ0KpaduOc80sJnCdnjiqUZIsVGsSsTv69FYtdVP4geh6WffSc8FGDZuqhZ7R5quk1Y0Yh4fhA6bGLVCWOCZ-lY4OJx2fr8U4EJcmcFmVkPuKEucXOXIdYzeIG09NCdK7W_wtc-g8zEJinhK1CJsL3bFign0vgIMajhjhazpZ7UPglrfLhnn5ibcz1trld6JkH8d2I1gmf1xNKxLC-D_zjfPfMEZ6zRuPkxlwnIP_FhrDt&amp;l10n=ru&amp;cts=1495462573569&amp;mc=6.676084403720366" TargetMode="External"/><Relationship Id="rId4" Type="http://schemas.openxmlformats.org/officeDocument/2006/relationships/hyperlink" Target="http://bus.gov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3:00Z</dcterms:created>
  <dc:creator>Уч часть</dc:creator>
  <dc:description/>
  <cp:keywords/>
  <dc:language>en-US</dc:language>
  <cp:lastModifiedBy>ВОСПИТАННЫЙ  ХАМ</cp:lastModifiedBy>
  <dcterms:modified xsi:type="dcterms:W3CDTF">2019-02-27T12:23:00Z</dcterms:modified>
  <cp:revision>2</cp:revision>
  <dc:subject/>
  <dc:title/>
</cp:coreProperties>
</file>